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9» марта 2016 г.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ний Чемпионат Самарской области по футболу среди мужских команд</w:t>
      </w:r>
    </w:p>
    <w:p>
      <w:pPr>
        <w:pStyle w:val="Style1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Отр. - «Атлетико» 27.03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две  желтые карточки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Желуницына Петра ФК «Атлетико» г. Самара 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крытый турнир Самарской области по мини-футболу «Дружба народов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Водограй»-«УФМС» 27.03.2016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 Дисциплинарного регламента</w:t>
      </w:r>
      <w:r>
        <w:rPr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нецензурные выражения в адрес судьи матча – дисквалифицировать  футболиста Сороку И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4 (четыре) матч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4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3-31T13:24:00Z</dcterms:modified>
  <cp:revision>2</cp:revision>
  <dc:subject/>
  <dc:title/>
</cp:coreProperties>
</file>