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5» марта 2016 г.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Чемпионат Самарской области по футболу среди мужских команд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Отр. - «Торнадо»13.03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Габузова Вячеслава ФК «Торнадо» г. Новокуйбышев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 (один) матч.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рылья Советов-ЦПФ» - «ЮНИТ» 13.03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фронов Никита ФК «ЮНИТ» г. Самара 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4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3-31T13:24:00Z</dcterms:modified>
  <cp:revision>2</cp:revision>
  <dc:subject/>
  <dc:title/>
</cp:coreProperties>
</file>