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 24 » февраля 2016 г.  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околы соревнований, Комитет принял реш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i/>
          <w:sz w:val="28"/>
          <w:szCs w:val="28"/>
        </w:rPr>
        <w:t>-й Зимний Чемпионат Самарской области по футболу среди мужских команд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Торнадо – НК НПЗ»-«Крылья Советов-1999 г.р.» 21.02.2016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лишение соперника явной возможности забить гол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валифицировать футболиста Игонина Егора ФК «Крылья Советов-1999 г.» на 1 (один) матч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5:00Z</dcterms:created>
  <dc:creator>пк</dc:creator>
  <dc:description/>
  <dc:language>en-US</dc:language>
  <cp:lastModifiedBy>Александр Грумеза</cp:lastModifiedBy>
  <cp:lastPrinted>2015-01-26T15:49:00Z</cp:lastPrinted>
  <dcterms:modified xsi:type="dcterms:W3CDTF">2016-02-24T12:55:00Z</dcterms:modified>
  <cp:revision>2</cp:revision>
  <dc:subject/>
  <dc:title/>
</cp:coreProperties>
</file>