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6» февраля 2016 г.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>-й 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г. Отрадный - «Крылья Советов-ЦПФ» 14.02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Пиняева Артема ФК «Нефтяник» г. Отрадны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турнир Самарской области по футболу «Зимний мяч Богатое»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ЮСШ» с. Борское - «СК Кинель» 13.02.2016 г.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ую брань в адрес официального лица матча (судью) – дисквалифицировать тренера ФК «ДЮСШ» с. Бор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(четыре) мат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2-16T12:05:00Z</dcterms:modified>
  <cp:revision>2</cp:revision>
  <dc:subject/>
  <dc:title/>
</cp:coreProperties>
</file>