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9» феврал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мотрев письмо-обращение МОО «Самарская городская федерация футбола» 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г. Самары по мини-футболу (мужчины) 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ли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инамо»-«Бакс» 26.01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п. 1, 5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ую брань и оказание физического воздействия на официальное лицо матча (судью) (удар ногой) -  дисквалифицировать футболиста Касьянова Андрея ФК «Динамо» г. Сам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соревнованиях, проводимых под эгидой Региональной Общественной организации «СОФФ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31 декабря 2016 года (включительно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п. 1, 5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ецензурную брань и оказание физического воздействия на официальное лицо матча (судью) (удар рукой) – дисквалифицировать футболиста Краскина Вячеслава ФК «Динамо» г. Сам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соревнованиях, проводимых под эгидой Региональной Общественной организации «СОФФ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31 декабря 2016 года (включительно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2-16T12:05:00Z</dcterms:modified>
  <cp:revision>2</cp:revision>
  <dc:subject/>
  <dc:title/>
</cp:coreProperties>
</file>