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3» октября 2015 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енство Самарской области по футболу сред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 - «Искра» 04.10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Искра» г. Тольятти засчитать поражение со счетом 0-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Нефтяник» Н-кбш 01.10.2015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Луч» г. Чапаевск засчитать поражение со счетом 0-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ые соревнования по футболу среди мужских команд в рамках Спартакиады муниципальных районов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енчук»-«Мелиоратор» 10.10.201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0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розу причинения вреда жизни и здоровью официального лица матча (судьи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Майорова Андрея ФК «Безенчук» м.р. Безенчукский на 3 (три) матч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цензурную брань в адрес главного судьи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Максимова Ивана ФК «Безенчук» м.р. Безенчукский на 4 (четыре) мат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ергиевск»-«Кодр» 10.10.2015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Кодр» м.р. Шенталинский засчитать поражение со счетом 0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ные соревнования по футболу среди юношеских команд в рамках Спартакиады муниципальных районов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ргиевск»-«Кодр» 10.10.2015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Кодр» м.р. Шенталинский засчитать поражение со счетом 0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6:00Z</dcterms:created>
  <dc:creator>пк</dc:creator>
  <dc:description/>
  <dc:language>en-US</dc:language>
  <cp:lastModifiedBy>Александр Грумеза</cp:lastModifiedBy>
  <cp:lastPrinted>2015-10-13T13:54:00Z</cp:lastPrinted>
  <dcterms:modified xsi:type="dcterms:W3CDTF">2015-10-13T12:16:00Z</dcterms:modified>
  <cp:revision>2</cp:revision>
  <dc:subject/>
  <dc:title/>
</cp:coreProperties>
</file>