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гиональная Общественная организация «Самарская областная федерация футбол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дисциплинарный комит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№ 31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06» октября 2015 г.                                                                                   г. Сама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околы соревнований, Комитет принял решени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мпионат Самарской области по футболу среди мужских команд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шая лига</w:t>
      </w:r>
    </w:p>
    <w:p>
      <w:pPr>
        <w:pStyle w:val="Style16"/>
        <w:jc w:val="center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Нефтяник» Отр. - «Искра» 04.10.2015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77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Ф и пун. 1 Приложения №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не явку команды на матч – </w:t>
      </w:r>
      <w:r>
        <w:rPr>
          <w:rFonts w:cs="Times New Roman" w:ascii="Times New Roman" w:hAnsi="Times New Roman"/>
          <w:b/>
          <w:sz w:val="24"/>
          <w:szCs w:val="24"/>
        </w:rPr>
        <w:t>ФК «Искра» г. Тольятти присудить поражение со счетом 0 – 3 и оштрафовать на 20000 (двадцать тысяч) рублей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турнир по футболу среди мужских команд в рамках Спартакиады муниципальных районов Самарской област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лига</w:t>
      </w:r>
    </w:p>
    <w:p>
      <w:pPr>
        <w:pStyle w:val="Style16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Звезда»-«Колос» 03.10.2015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85 пун. 3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 </w:t>
      </w:r>
      <w:r>
        <w:rPr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</w:rPr>
        <w:t xml:space="preserve">агрессивное поведение (удар соперника рукой в лицо)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футболиста Громова Илью ФК «Звезда» м.р. Хворостянский на 4 (четыре) матча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85 пун. 3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 </w:t>
      </w:r>
      <w:r>
        <w:rPr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</w:rPr>
        <w:t xml:space="preserve">агрессивное поведение (удар соперника ногой в туловище)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футболиста Громова Николая ФК «Звезда» м.р. Хворостянский на 4 (четыре) матча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85 пун. 3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 </w:t>
      </w:r>
      <w:r>
        <w:rPr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</w:rPr>
        <w:t xml:space="preserve">агрессивное поведение (удар соперника рукой в лицо)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футболиста Бабенкова Дениса ФК «Звезда» м.р. Хворостянский на 4 (четыре) матча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85 пун. 3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 </w:t>
      </w:r>
      <w:r>
        <w:rPr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</w:rPr>
        <w:t xml:space="preserve">агрессивное поведение (удар соперника рукой в лицо)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футболиста Ярославцева Евгения ФК «Колос» м.р. Борский на 4 (четыре) матча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Кодр»-«Ника» 03.10.2015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15 пун. 2 Дисциплинарного регламента</w:t>
      </w:r>
      <w:r>
        <w:rPr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</w:rPr>
        <w:t>2 (второе) предупреждение в матче – дисквалифицировать  футболис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ингазова Руслана ФК «Кодр» м.р. Шенталинский на 1 (один) матч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ластной турнир по футболу среди юношеских команд в рамках Спартакиады муниципальных районов Самарской области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шая лига</w:t>
      </w:r>
    </w:p>
    <w:p>
      <w:pPr>
        <w:pStyle w:val="Style16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Кодр»-«Ника» 03.10.2015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оответствии со ст. 78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Ф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ержку начала матча – вынеси строгое предупреждение ФК «Кодр» м.р. Шенталинск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51:00Z</dcterms:created>
  <dc:creator>пк</dc:creator>
  <dc:description/>
  <dc:language>en-US</dc:language>
  <cp:lastModifiedBy>Александр Грумеза</cp:lastModifiedBy>
  <cp:lastPrinted>2015-10-06T13:54:00Z</cp:lastPrinted>
  <dcterms:modified xsi:type="dcterms:W3CDTF">2015-10-06T10:51:00Z</dcterms:modified>
  <cp:revision>2</cp:revision>
  <dc:subject/>
  <dc:title/>
</cp:coreProperties>
</file>