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9» сентября 2015 г.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по футболу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Луч» 26.09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2 (второе)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Емельянова Андрея ФК «МЦРФ Луч» г. Чапаевск на 1 (один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ые соревнования по футболу среди мужских команд в рамках Спартакиады муниципальных районов Самарской област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-«Металлист» 26.09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серьезное нарушение правил игры (грубая игр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Атаманенко Николая ФК «Сергиевск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3 (три) матч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корбительное поведение игрока (нецензурное выражение в адрес главного судь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нисимова Евгения ФК «Металлист» м.р. Челновершин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ые соревнования по футболу среди юношеских команд в рамках Спартакиады муниципальных районов Самарской област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 - «Восход» 26.09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 Приложения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ФК «Восход» м.р. Большечерниговский присудить поражение со счетом 0-3 и вынести строгое предупрежде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лос» - «Кошки» 26.09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 Приложения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ФК «Кошки» м.р. Кошкинский присудить поражение со счетом 0-3 и вынести строгое предупрежде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2:00Z</dcterms:created>
  <dc:creator>пк</dc:creator>
  <dc:description/>
  <dc:language>en-US</dc:language>
  <cp:lastModifiedBy>Александр Грумеза</cp:lastModifiedBy>
  <cp:lastPrinted>2015-09-29T14:27:00Z</cp:lastPrinted>
  <dcterms:modified xsi:type="dcterms:W3CDTF">2015-09-29T10:52:00Z</dcterms:modified>
  <cp:revision>2</cp:revision>
  <dc:subject/>
  <dc:title/>
</cp:coreProperties>
</file>