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2» сентября 2015 г.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енство Самарской области по футболу сред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шая лига 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Н-кбш-«Искра» 20.09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2 (два) предупреждения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иреева Павла ФК «Нефтяник» г. Новокуйбышевск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ые соревнования по футболу среди юношеских команд в рамках Спартакиады муниципальных районов Самарской области </w:t>
      </w:r>
    </w:p>
    <w:p>
      <w:pPr>
        <w:pStyle w:val="Style16"/>
        <w:tabs>
          <w:tab w:val="clear" w:pos="708"/>
          <w:tab w:val="center" w:pos="4890" w:leader="none"/>
          <w:tab w:val="left" w:pos="61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ысшая лига</w:t>
        <w:tab/>
      </w:r>
    </w:p>
    <w:p>
      <w:pPr>
        <w:pStyle w:val="Style16"/>
        <w:tabs>
          <w:tab w:val="clear" w:pos="708"/>
          <w:tab w:val="center" w:pos="4890" w:leader="none"/>
          <w:tab w:val="left" w:pos="612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Сергиевск» 19.09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агрессивное поведение (удар соперника ногой в бедро в момент остановки игры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ана ФК «Сергиевск» м.р. Серги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(четыре) матч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массовой драке (удар соперника головой) </w:t>
      </w:r>
      <w:r>
        <w:rPr>
          <w:rFonts w:cs="Times New Roman" w:ascii="Times New Roman" w:hAnsi="Times New Roman"/>
          <w:b/>
          <w:sz w:val="24"/>
          <w:szCs w:val="24"/>
        </w:rPr>
        <w:t>– дисквалифицировать  футболиста Девяткина Андрея ФК «Сергиевск» м.р. Серги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матч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массовой драке (удар соперника рукой в голову) </w:t>
      </w:r>
      <w:r>
        <w:rPr>
          <w:rFonts w:cs="Times New Roman" w:ascii="Times New Roman" w:hAnsi="Times New Roman"/>
          <w:b/>
          <w:sz w:val="24"/>
          <w:szCs w:val="24"/>
        </w:rPr>
        <w:t>– дисквалифицировать  футболиста Томбовского Александра ФК «Сергиевск» м.р. Серги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матч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массовой драке (удар соперника рукой в голову) </w:t>
      </w:r>
      <w:r>
        <w:rPr>
          <w:rFonts w:cs="Times New Roman" w:ascii="Times New Roman" w:hAnsi="Times New Roman"/>
          <w:b/>
          <w:sz w:val="24"/>
          <w:szCs w:val="24"/>
        </w:rPr>
        <w:t>– дисквалифицировать  футболиста Светлова Виктора ФК «Звезда» м.р. Хворостя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матч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массовой драке (удар соперника рукой в голову) </w:t>
      </w:r>
      <w:r>
        <w:rPr>
          <w:rFonts w:cs="Times New Roman" w:ascii="Times New Roman" w:hAnsi="Times New Roman"/>
          <w:b/>
          <w:sz w:val="24"/>
          <w:szCs w:val="24"/>
        </w:rPr>
        <w:t>– дисквалифицировать  футболиста Лескина Данила ФК «Звезда» м.р. Хворостя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матч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массовой драке (удар соперника рукой в голову) </w:t>
      </w:r>
      <w:r>
        <w:rPr>
          <w:rFonts w:cs="Times New Roman" w:ascii="Times New Roman" w:hAnsi="Times New Roman"/>
          <w:b/>
          <w:sz w:val="24"/>
          <w:szCs w:val="24"/>
        </w:rPr>
        <w:t>– дисквалифицировать  футболиста Катина Алексея ФК «Звезда» м.р. Хворостя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матч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массовой драке (удар соперника рукой в голову) </w:t>
      </w:r>
      <w:r>
        <w:rPr>
          <w:rFonts w:cs="Times New Roman" w:ascii="Times New Roman" w:hAnsi="Times New Roman"/>
          <w:b/>
          <w:sz w:val="24"/>
          <w:szCs w:val="24"/>
        </w:rPr>
        <w:t>– дисквалифицировать  футболиста Левая Андрея ФК «Звезда» м.р. Хворостя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матч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100 Дисциплинарного регламента СОФФ за неправомерные действия зрителей (в момент возникшей драки между двумя командами, болельщики команды «Звезда» выбежали на поле и несколько раз ударили руками игроков ФК «Сергиевск»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стадион с. Хворостянка на 1 (один) матч (и 2 (два) условно).  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пк</dc:creator>
  <dc:description/>
  <dc:language>en-US</dc:language>
  <cp:lastModifiedBy>Александр Грумеза</cp:lastModifiedBy>
  <cp:lastPrinted>2015-09-22T14:33:00Z</cp:lastPrinted>
  <dcterms:modified xsi:type="dcterms:W3CDTF">2015-09-25T08:02:00Z</dcterms:modified>
  <cp:revision>2</cp:revision>
  <dc:subject/>
  <dc:title/>
</cp:coreProperties>
</file>