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5» сентября 2015 г.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Нефтяник» Н-кбш 13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 Жолобова Сергея ФК «Нефтяник» г. Новокуйбыш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ования по футболу в рамках спартакиады муниципальных районов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ика»-«Звезда» (мужчины) 12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2-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онова Дмитрия ФК «Ника» м.р. Большеглушицкий на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5 пун. 1 Дисциплинарного регламента СОФ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Брусенцова Николая ФК «Ника» м.р. Большеглушицкий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-«Колос» (мужчины) 12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2-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Полянских Максима ФК «Колос» м.р. Борски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пк</dc:creator>
  <dc:description/>
  <dc:language>en-US</dc:language>
  <cp:lastModifiedBy>Александр Грумеза</cp:lastModifiedBy>
  <cp:lastPrinted>2015-09-23T11:06:00Z</cp:lastPrinted>
  <dcterms:modified xsi:type="dcterms:W3CDTF">2015-09-23T07:09:00Z</dcterms:modified>
  <cp:revision>2</cp:revision>
  <dc:subject/>
  <dc:title/>
</cp:coreProperties>
</file>