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08 » сентября 2015 г.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Самарской области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шая лига 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Искра»-«СДЮСШОР № 12 «Лада»» 06.09.2015 г. 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9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7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подобающее поведение команды (5 (пять предупреждений в матче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штрафовать футбольный клуб «Искра» г. Тольятти на 2000 (две тысячи) рубле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енство Самарской области по футболу сред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г. Н-кбш - «Лада-Тольятти-СДЮСШОР № 12 «Лада»» 06.09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серьезное нарушение правил игры (толчок соперника рукой в грудь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вцова Павла ФК «Нефтяник» г. Новокуйбышевск на 3 (три) матч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серьезное нарушение правил игры (за удар ногой соперника в область таз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Захарова Кирилла ФК «Лада-Тольятти-СДЮСШОР № 12 «Лада» г. Тольятти на 3 (три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5:00Z</dcterms:created>
  <dc:creator>пк</dc:creator>
  <dc:description/>
  <dc:language>en-US</dc:language>
  <cp:lastModifiedBy>Александр Грумеза</cp:lastModifiedBy>
  <cp:lastPrinted>2015-09-08T13:45:00Z</cp:lastPrinted>
  <dcterms:modified xsi:type="dcterms:W3CDTF">2015-09-08T10:55:00Z</dcterms:modified>
  <cp:revision>2</cp:revision>
  <dc:subject/>
  <dc:title/>
</cp:coreProperties>
</file>