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гиональная Общественная организация «Самарская областная федерация футб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дисциплинарный комит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№ 26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01» сентября 2015 г.                                                                              г. Сама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мпионат Самарской области по футболу среди  мужских команд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ая лига</w:t>
      </w:r>
    </w:p>
    <w:p>
      <w:pPr>
        <w:pStyle w:val="Style16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Лада-Тольятти» - «Нефтяник» г. Отрадный 30.08.2015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5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лишение соперника явной возможности забить гол («фол последней надежды»)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футболист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имофеева Антона ФК «Нефтяник» г. Отрадный на 1 (один) матч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енство Самарской области по футболу среди юношеских команд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ая лига</w:t>
      </w:r>
    </w:p>
    <w:p>
      <w:pPr>
        <w:pStyle w:val="Style16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Луч»-«СДЮСШОР № 12 «Лада»» 30.08.2015 г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77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и пун.1  Приложения  № 1 Дисциплинарного регламента</w:t>
      </w:r>
      <w:r>
        <w:rPr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 xml:space="preserve">неявку команды на матч – </w:t>
      </w:r>
      <w:r>
        <w:rPr>
          <w:rFonts w:cs="Times New Roman" w:ascii="Times New Roman" w:hAnsi="Times New Roman"/>
          <w:b/>
          <w:sz w:val="24"/>
          <w:szCs w:val="24"/>
        </w:rPr>
        <w:t xml:space="preserve">засчитать ФК «Луч» г. Чапаевск техническое поражение со счетом 0-3 и оштрафовать на 2000 (две тысячи) рублей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Лада-Тольятти-СДЮСШОР № 12 «Лада»-«Нефтяник» г. Отрадный 30.08.2015</w:t>
      </w:r>
    </w:p>
    <w:p>
      <w:pPr>
        <w:pStyle w:val="Style16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оответствии со ст. 15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торое предупреждение в матч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футболиста Сироткина Руслана ФК «Лада-Тольятти-СДЮСШОР № 12 «Лада» г. Тольятти на 1 (один) матч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урнир Самарской области по футболу среди мужских команд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ая лига</w:t>
      </w:r>
    </w:p>
    <w:p>
      <w:pPr>
        <w:pStyle w:val="Style16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К Кинель»-«Нефтяник» г. Похвистнево 29.08.2015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6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и пун.11  Приложения №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нецензурную брань в адрес официального лица матча (судьи)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 и оштрафовать  футболиста Белова Александра ФК «Нефтяник» г. Похвистнево на 4 (четыре) матча и   2000 (две тысячи) рубле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15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</w:t>
      </w:r>
      <w:r>
        <w:rPr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второе предупреждение в матче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 футболи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ролова Сергея ФК «Нефтяник» г. Похвистне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 (один) матч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оответствии со ст. 89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и пун.17  Приложения  №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добающее поведение команды (2 (два ) удаления в  матч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оштрафовать футбольный клуб «Нефтяник» г. Похвистнево на 2000 (две тысячи) рубл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Торпедо»-«Торнадо-НК НПЗ» 29.08.2015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оответствии со ст. 15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</w:t>
      </w:r>
      <w:r>
        <w:rPr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второе предупреждение в матче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 футболиста Павлова Владислава ФК «Торпедо» с. Кинель-Черкассы на 1 (один) мат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Алекс» - «Торпедо» 22.08.2015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яснения всех обстоятельств комитет принял следующее решени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 матча 2-1 оставить в сил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ревнования по футболу в рамках спартакиады муниципальных районов Самарской области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Сергиевск»-«Колос» (юноши) 29.08.2015 г. </w:t>
      </w:r>
    </w:p>
    <w:p>
      <w:pPr>
        <w:pStyle w:val="Style16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15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</w:t>
      </w:r>
      <w:r>
        <w:rPr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второе предупреждение в матче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 футболиста Григорьева Александра ФК «Колос» м.р. Сергиевский на 1 (один) мат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24:00Z</dcterms:created>
  <dc:creator>пк</dc:creator>
  <dc:description/>
  <dc:language>en-US</dc:language>
  <cp:lastModifiedBy>Александр Грумеза</cp:lastModifiedBy>
  <cp:lastPrinted>2015-09-02T13:33:00Z</cp:lastPrinted>
  <dcterms:modified xsi:type="dcterms:W3CDTF">2015-09-03T06:24:00Z</dcterms:modified>
  <cp:revision>2</cp:revision>
  <dc:subject/>
  <dc:title/>
</cp:coreProperties>
</file>