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5» августа 2015 г.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Искра» 23.08.2015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Серьезное нарушение правил игры (грубая игр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 Богданова Алексея ФК «Луч» г. Чапае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(три) матч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нир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Алекс»-«Торпедо» 22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лишение соперника явной возможности забить гол – дисквалифицировать  футболи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ина Николая ФК «Торпедо» с. Кинель-Черкассы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нир Самарской области по футболу сред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Алекс»-«Торпедо» 22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шение по игре будет принято на следующем засед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ревнования по футболу в рамах спартакиады муниципальных районов Самарской области 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ая лиг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тарк»-«Пестравка» 21.06.2015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  Приложения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на матч (повторное) – </w:t>
      </w:r>
      <w:r>
        <w:rPr>
          <w:rFonts w:cs="Times New Roman" w:ascii="Times New Roman" w:hAnsi="Times New Roman"/>
          <w:b/>
          <w:sz w:val="24"/>
          <w:szCs w:val="24"/>
        </w:rPr>
        <w:t>ФК «Мотор» м.р. Пестравский засчитать техническое поражение со счетом 0-3 и снять 3 (три) оч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ой турнир по футболу среди дворовы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то с футбольным мячом» (девочки 2004-2005 г.р.)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мсомольский» - «Купино» 20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90 пун. 1 Дисциплинарного регламента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неправомерное участие в матче (заявленного на основании недостоверных  документов игрока)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читать техническое поражение со счетом 0-3 ФК «Купино» м.р. Безенчукск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упино» - «Девлезеркино» 20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90 пун. 1 Дисциплинарного регламента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неправомерное участие в матче (заявленного на основании недостоверных  документов игрока)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читать техническое поражение со счетом 0-3 ФК «Купино» м.р. Безенчукски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2:00Z</dcterms:created>
  <dc:creator>пк</dc:creator>
  <dc:description/>
  <dc:language>en-US</dc:language>
  <cp:lastModifiedBy>Александр Грумеза</cp:lastModifiedBy>
  <cp:lastPrinted>2015-08-25T16:05:00Z</cp:lastPrinted>
  <dcterms:modified xsi:type="dcterms:W3CDTF">2015-08-25T13:22:00Z</dcterms:modified>
  <cp:revision>2</cp:revision>
  <dc:subject/>
  <dc:title/>
</cp:coreProperties>
</file>