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8» августа 2015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Лада-Тольятти» 02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одобающее поведение команды (пять предупреждений в матче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утбольный клуб «Лада-Тольятти» г. Тольят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г. Новокуйбышевск - «Нефтяник» г. Отрадный 16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верстова Александра ФК «Нефтяник» г. Новокуйбыше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мофеева Антона ФК «Нефтяник» г. Отра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-«Искра» 16.08.2015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ьшина Дмитрия ФК «Искра» г. Тольят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г. Новокуйбышевск - «Нефтяник» г. Отрадный 16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чикова Владимира ФК «Нефтяник» г. Новокуйбыше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1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нецензурную брань в адрес главного судьи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ева Никиту ФК «Нефтяник» г. Новокуйбыше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 (четыре) матча и оштрафовать на 2000 (две тысячи)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7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неподобающее поведение команды (два удаления в матче) 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 «Нефтяник» г. Новокуйбыше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00 (две тысячи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ования по футболу среди мужских команд в рамках спартакиады муниципальных районов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ика»-«Безенчук» 15.08.2015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ы рукой по лицу соперника) </w:t>
      </w:r>
      <w:r>
        <w:rPr>
          <w:rFonts w:cs="Times New Roman" w:ascii="Times New Roman" w:hAnsi="Times New Roman"/>
          <w:b/>
          <w:sz w:val="24"/>
          <w:szCs w:val="24"/>
        </w:rPr>
        <w:t xml:space="preserve">– дисквалифицировать  футболист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орова Андрея ФК «Безенчук» м.р. Безенчукский на 4 (четыре) матча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4:00Z</dcterms:created>
  <dc:creator>пк</dc:creator>
  <dc:description/>
  <dc:language>en-US</dc:language>
  <cp:lastModifiedBy>Александр Грумеза</cp:lastModifiedBy>
  <cp:lastPrinted>2015-08-19T13:15:00Z</cp:lastPrinted>
  <dcterms:modified xsi:type="dcterms:W3CDTF">2015-09-08T10:54:00Z</dcterms:modified>
  <cp:revision>2</cp:revision>
  <dc:subject/>
  <dc:title/>
</cp:coreProperties>
</file>