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2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июля 2015 г.    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бок Самарской области по футболу среди мужских команд</w:t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Н-кбш-«Лада-Тольятти» 19.07.2015 г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. 81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6 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ыход во время матча из технической зоны без разрешения судьи </w:t>
      </w:r>
      <w:r>
        <w:rPr>
          <w:rFonts w:cs="Times New Roman" w:ascii="Times New Roman" w:hAnsi="Times New Roman"/>
          <w:b/>
          <w:sz w:val="24"/>
          <w:szCs w:val="24"/>
        </w:rPr>
        <w:t>– оштрафовать тренера ФК «Нефтяник» г. Новокуйбышевск Фошина А. на 1000 (одну тысячу)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1 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использование оскорбительных слов и выражений в адрес тренера и команды гостей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тренера ФК «Нефтяник» г. Новокуйбышевск Фошина А на 4 (четыре) матча и оштрафовать на 4000 (четыре тысячи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6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7-28T10:56:00Z</dcterms:modified>
  <cp:revision>2</cp:revision>
  <dc:subject/>
  <dc:title/>
</cp:coreProperties>
</file>