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2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1» июля 2015 г. 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ые соревнования по футболу среди мужских и юношеских команд, в рамках Спартакиады муниципальных районов 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еталлист»-«Колос» (взр) 18.07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дисквалифицировать  футболиста Арсентьева Илью ФК «Колос» м.р. Борский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28:00Z</dcterms:created>
  <dc:creator>пк</dc:creator>
  <dc:description/>
  <dc:language>en-US</dc:language>
  <cp:lastModifiedBy>Александр Грумеза</cp:lastModifiedBy>
  <cp:lastPrinted>2015-07-21T13:25:00Z</cp:lastPrinted>
  <dcterms:modified xsi:type="dcterms:W3CDTF">2015-07-21T15:28:00Z</dcterms:modified>
  <cp:revision>2</cp:revision>
  <dc:subject/>
  <dc:title/>
</cp:coreProperties>
</file>