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Региональная Общественная организация </w:t>
      </w:r>
      <w:r>
        <w:rPr>
          <w:sz w:val="26"/>
          <w:szCs w:val="26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амарская областная федерация футбола</w:t>
      </w:r>
      <w:r>
        <w:rPr>
          <w:sz w:val="26"/>
          <w:szCs w:val="26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дисциплинарный ком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протокола № 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"/>
        </w:rPr>
        <w:t xml:space="preserve">«30» </w:t>
      </w:r>
      <w:r>
        <w:rPr>
          <w:rFonts w:cs="Times New Roman CYR" w:ascii="Times New Roman CYR" w:hAnsi="Times New Roman CYR"/>
          <w:sz w:val="28"/>
          <w:szCs w:val="28"/>
        </w:rPr>
        <w:t>июня 2015 г.                                                                                          г. Сам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емпионат Самарской области по футболу среди мужских кома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шая лиг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"/>
        </w:rPr>
      </w:pPr>
      <w:r>
        <w:rPr>
          <w:rFonts w:cs="Cambria" w:ascii="Cambria" w:hAnsi="Cambria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Искра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ослые) 28.06.2015 г.</w:t>
      </w:r>
    </w:p>
    <w:p>
      <w:pPr>
        <w:pStyle w:val="Normal"/>
        <w:widowControl w:val="false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футболиста Гордеева Максим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Искр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Тольятти на 1 (один) мат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рвенство Самарской области по футболу среди юношей до 16 лет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"/>
        </w:rPr>
      </w:pPr>
      <w:r>
        <w:rPr>
          <w:rFonts w:cs="Cambria" w:ascii="Cambria" w:hAnsi="Cambria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Виктория</w:t>
      </w:r>
      <w:r>
        <w:rPr>
          <w:b/>
          <w:bCs/>
          <w:u w:val="single"/>
          <w:lang w:val="en-US"/>
        </w:rPr>
        <w:t>»  25.06.2015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футболиста Пешкова  Никиту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Виктория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. Самара на 1 (один) мат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 xml:space="preserve">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>»»-«</w:t>
      </w:r>
      <w:r>
        <w:rPr>
          <w:rFonts w:cs="Times New Roman CYR" w:ascii="Times New Roman CYR" w:hAnsi="Times New Roman CYR"/>
          <w:b/>
          <w:bCs/>
          <w:u w:val="single"/>
        </w:rPr>
        <w:t xml:space="preserve">Лада-Тольятти-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>»» 24.06.2015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4 пун.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</w:t>
      </w:r>
      <w:r>
        <w:rPr>
          <w:rFonts w:cs="Calibri" w:ascii="Calibri" w:hAnsi="Calibri"/>
        </w:rPr>
        <w:t xml:space="preserve">за </w:t>
      </w:r>
      <w:r>
        <w:rPr>
          <w:rFonts w:cs="Times New Roman CYR" w:ascii="Times New Roman CYR" w:hAnsi="Times New Roman CYR"/>
        </w:rPr>
        <w:t xml:space="preserve">вмешательство в действия главного судьи матча и удаление из технической зоны – </w:t>
      </w:r>
      <w:r>
        <w:rPr>
          <w:rFonts w:cs="Times New Roman CYR" w:ascii="Times New Roman CYR" w:hAnsi="Times New Roman CYR"/>
          <w:b/>
          <w:bCs/>
        </w:rPr>
        <w:t xml:space="preserve">строго предупредить главного трене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Лада-Тольятти-СДЮСШОР № 12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ад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. Тольят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 xml:space="preserve">Н-кбш -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Отр. 24.06.2015 г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"/>
        </w:rPr>
      </w:pPr>
      <w:r>
        <w:rPr>
          <w:rFonts w:eastAsia="Times New Roman"/>
          <w:lang w:val="e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77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  Приложения  №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неявку на матч – </w:t>
      </w:r>
      <w:r>
        <w:rPr>
          <w:rFonts w:cs="Times New Roman CYR" w:ascii="Times New Roman CYR" w:hAnsi="Times New Roman CYR"/>
          <w:b/>
          <w:bCs/>
        </w:rPr>
        <w:t xml:space="preserve">присудить поражение с счетом 0-3 оштрафовать футбольный клуб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Отрадный   на 1000 (одну тысячу) 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рвенство Самарской области по футболу среди мальчиков до 15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Самара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 xml:space="preserve">Труд-СД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 xml:space="preserve">»» 25.06.2015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77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  Приложения  №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неявку на матч – </w:t>
      </w:r>
      <w:r>
        <w:rPr>
          <w:rFonts w:cs="Times New Roman CYR" w:ascii="Times New Roman CYR" w:hAnsi="Times New Roman CYR"/>
          <w:b/>
          <w:bCs/>
        </w:rPr>
        <w:t xml:space="preserve">присудить поражение с счетом 0-3 оштрафовать футбольный клуб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Труд-СДЮСШОР № 12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ад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Тольятти   на 1000 (одну тысячу) 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ластные соревнования по футболу среди мужских и юношеских команд в рамках областной Спартакиады среди муниципальных районов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  <w:u w:val="single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ысшая лиг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en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Кодр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Кошки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юноши) 30.05.2015 г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"/>
        </w:rPr>
      </w:pPr>
      <w:r>
        <w:rPr>
          <w:rFonts w:eastAsia="Times New Roman"/>
          <w:lang w:val="en"/>
        </w:rPr>
        <w:t xml:space="preserve">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>дисквалифицировать  футболис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Толузяна Андрея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шки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Кошкин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а 1 (один) мат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Искра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Мелиоратор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ослые) 13.06.201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>дисквалифицировать  футболис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икишинова Александ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Искр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Нефтегор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а 1 (один) матч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ика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Металлист</w:t>
      </w:r>
      <w:r>
        <w:rPr>
          <w:b/>
          <w:bCs/>
          <w:u w:val="single"/>
          <w:lang w:val="en-US"/>
        </w:rPr>
        <w:t>»» (</w:t>
      </w:r>
      <w:r>
        <w:rPr>
          <w:rFonts w:cs="Times New Roman CYR" w:ascii="Times New Roman CYR" w:hAnsi="Times New Roman CYR"/>
          <w:b/>
          <w:bCs/>
          <w:u w:val="single"/>
        </w:rPr>
        <w:t>взрослые) 27.06.201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6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нецензурную брань в адрес главного судьи матча после окончания матч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трене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еталлист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.р Челно-Вершинский Аюпова Р.М. на 4 (четыре) матча.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Искра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Кодр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ослые) 27.06.2015 г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"/>
        </w:rPr>
      </w:pPr>
      <w:r>
        <w:rPr>
          <w:rFonts w:eastAsia="Times New Roman"/>
          <w:lang w:val="en"/>
        </w:rPr>
        <w:t xml:space="preserve">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6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нецензурную брань в адрес главного судьи матча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 футболиста Гусева Владими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др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м.р. Шенталинский на 4 матч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1:00Z</dcterms:created>
  <dc:creator>alexgru</dc:creator>
  <dc:description/>
  <dc:language>en-US</dc:language>
  <cp:lastModifiedBy>alexgru</cp:lastModifiedBy>
  <dcterms:modified xsi:type="dcterms:W3CDTF">2015-07-02T03:41:00Z</dcterms:modified>
  <cp:revision>2</cp:revision>
  <dc:subject/>
  <dc:title>Региональная Общественная организация «Самарская областная федерация футбола»</dc:title>
</cp:coreProperties>
</file>