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Региональная Общественная организация </w:t>
      </w:r>
      <w:r>
        <w:rPr>
          <w:sz w:val="26"/>
          <w:szCs w:val="26"/>
          <w:u w:val="single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Самарская областная федерация футбола</w:t>
      </w:r>
      <w:r>
        <w:rPr>
          <w:sz w:val="26"/>
          <w:szCs w:val="26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дисциплинарный ком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протокола № 1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« 16 » </w:t>
      </w:r>
      <w:r>
        <w:rPr>
          <w:rFonts w:cs="Times New Roman CYR" w:ascii="Times New Roman CYR" w:hAnsi="Times New Roman CYR"/>
          <w:sz w:val="28"/>
          <w:szCs w:val="28"/>
        </w:rPr>
        <w:t>июня 2015 г.                                                                                     г. Сам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емпионат Самарской области по футболу среди мужских и юношеских команд (Высшая лига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-Тольятти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Луч</w:t>
      </w:r>
      <w:r>
        <w:rPr>
          <w:b/>
          <w:bCs/>
          <w:u w:val="single"/>
          <w:lang w:val="en-US"/>
        </w:rPr>
        <w:t>»(</w:t>
      </w:r>
      <w:r>
        <w:rPr>
          <w:rFonts w:cs="Times New Roman CYR" w:ascii="Times New Roman CYR" w:hAnsi="Times New Roman CYR"/>
          <w:b/>
          <w:bCs/>
          <w:u w:val="single"/>
        </w:rPr>
        <w:t>взр) 14.04.20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5 пун. 3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 агрессивное поведение игрока (удар головой в лицо соперника после остановки игры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футболиста Карпова Дмитрия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уч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г. Чапаевс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4 (четыре) матч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Нефтяник</w:t>
      </w:r>
      <w:r>
        <w:rPr>
          <w:b/>
          <w:bCs/>
          <w:u w:val="single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Н-кбш-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Труд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) 14.06.2015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</w:t>
      </w:r>
      <w:r>
        <w:rPr>
          <w:rFonts w:cs="Calibri" w:ascii="Calibri" w:hAnsi="Calibri"/>
        </w:rPr>
        <w:t>за</w:t>
      </w:r>
      <w:r>
        <w:rPr>
          <w:rFonts w:cs="Times New Roman CYR" w:ascii="Times New Roman CYR" w:hAnsi="Times New Roman CYR"/>
        </w:rPr>
        <w:t xml:space="preserve"> второе предупреждение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Костюкова Александ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Труд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г. Тольят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а 1 (один) мат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9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7  Приложения  №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неподобающее поведение команды (5 (пять) предупреждений в матче) – </w:t>
      </w:r>
      <w:r>
        <w:rPr>
          <w:rFonts w:cs="Times New Roman CYR" w:ascii="Times New Roman CYR" w:hAnsi="Times New Roman CYR"/>
          <w:b/>
          <w:bCs/>
        </w:rPr>
        <w:t xml:space="preserve">оштрафовать футбольный клуб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Новокуйбышевск на 2000 (две тысячи) руб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нир Самарской области по футболу среди мужских и юношеских команд (Первая лига)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Торпедо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Алекс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взр) 13.06.20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за второе предупреждение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 футболиста Агамиряна Михаил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Торпедо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с. Кинель-Черкассы на 1 (один) матч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97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28 Приложения  № 1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бросание зрителями ФК Торпедо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 xml:space="preserve">предметов в сторону поля во время матча – </w:t>
      </w:r>
      <w:r>
        <w:rPr>
          <w:rFonts w:cs="Times New Roman CYR" w:ascii="Times New Roman CYR" w:hAnsi="Times New Roman CYR"/>
          <w:b/>
          <w:bCs/>
        </w:rPr>
        <w:t xml:space="preserve">оштрафовать футбольный клуб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Торпедо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с. Кинель-Черкасс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на 2000 (две тысячи) руб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Торпедо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Алекс</w:t>
      </w:r>
      <w:r>
        <w:rPr>
          <w:b/>
          <w:bCs/>
          <w:u w:val="single"/>
          <w:lang w:val="en-US"/>
        </w:rPr>
        <w:t>» (</w:t>
      </w:r>
      <w:r>
        <w:rPr>
          <w:rFonts w:cs="Times New Roman CYR" w:ascii="Times New Roman CYR" w:hAnsi="Times New Roman CYR"/>
          <w:b/>
          <w:bCs/>
          <w:u w:val="single"/>
        </w:rPr>
        <w:t>юн) 13.06.20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5 пун. 3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з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агрессивное поведение (умышленный толчок руками соперника в грудь во время игры)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  футболиста Пенина Никиту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Алекс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с. Алексеевка на 4 (четыре) матч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3:00Z</dcterms:created>
  <dc:creator>Milana</dc:creator>
  <dc:description/>
  <dc:language>en-US</dc:language>
  <cp:lastModifiedBy>Milana</cp:lastModifiedBy>
  <dcterms:modified xsi:type="dcterms:W3CDTF">2015-06-18T13:23:00Z</dcterms:modified>
  <cp:revision>2</cp:revision>
  <dc:subject/>
  <dc:title>Региональная Общественная организация «Самарская областная федерация футбола»</dc:title>
</cp:coreProperties>
</file>