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9» июня 2015 г.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пионат Самарской области по футболу (Высшая лиг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уд»-«Нефтяник» г. Отр. (взрослые) 07.06.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94 пун. 2,  ст. 12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, за не предоставление протокола матча в установленное в Регламентом время – </w:t>
      </w:r>
      <w:r>
        <w:rPr>
          <w:rFonts w:cs="Times New Roman" w:ascii="Times New Roman" w:hAnsi="Times New Roman"/>
          <w:b/>
          <w:sz w:val="24"/>
          <w:szCs w:val="24"/>
        </w:rPr>
        <w:t>начальнику команды «Труд» г. Тольятти Лосеву Е.А. вынести  замеч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нир Самарской области по футболу (Первая лига)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-«Торпедо» (взрослые) 06.06.2015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7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подобающее поведение команды (5 (пять желтых карточек в матче)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утбольный клуб «Нефтяник г. Похвистнево на 2000 (две тысячи) рубле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-«Торпедо» (юноши) 06.06.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Гаврилова Илью ФК Торпедо»  с. Кинель-Черкассы на 1 (один) мат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6 и пун. 10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оскорбительное поведение игрока вовремя матча (за показ оскорбительного жеста главному судье матча после показа ему красной карточки)  – дисквалифицировать  футболиста  </w:t>
      </w:r>
      <w:r>
        <w:rPr>
          <w:rFonts w:cs="Times New Roman" w:ascii="Times New Roman" w:hAnsi="Times New Roman"/>
          <w:b/>
          <w:sz w:val="24"/>
          <w:szCs w:val="24"/>
        </w:rPr>
        <w:t>Гаврилова Илью ФК Торпедо»  с. Кинель-Черкассы на 4 (четыре) матча и оштрафовать на 1000 (одну тысячу) руб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4 пун.1-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совокупность дисциплинарных нарушений - дисквалифицировать  футболиста  </w:t>
      </w:r>
      <w:r>
        <w:rPr>
          <w:rFonts w:cs="Times New Roman" w:ascii="Times New Roman" w:hAnsi="Times New Roman"/>
          <w:b/>
          <w:sz w:val="24"/>
          <w:szCs w:val="24"/>
        </w:rPr>
        <w:t>Гаврилова Илью ФК Торпедо»  с. Кинель-Черкассы на 5 (пять) матч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Алекс»-«Торнадо» (взрослые) 06.06.2015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мякова Александра ФК «Торнадо» г. Новокуйбышевск  на 1 (один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ЮНИТ»-«СК Кинель» (юноши) 06.06.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аку на поле после окончания матча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Депутатова Артема ФК «ЮНИТ» г. Самара на 5 (пять) матчей (3 (три) матча и 2 (два) матча условн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аку на поле после окончания матча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Курочкина Алексея ФК «СК Кинель» г. Кинель на 5 (пять) матчей (3 (три) матча и 2 (два) матча условн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аку на поле после окончания матча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Куликова Максима  ФК «СК Кинель» г. Кинель на 5 (пять) матчей (3 (три) матча и 2 (два) матча условно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ные соревнования по футболу среди мужских и юношеских команд (в рамках областной Спартакиады среди муниципальных районов Самарской област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шая лига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Кодр» (взрослые) 06.06.20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>засчитать ФК «Кодр» Шенталинский район техническое поражение со счетом 0-3 и вынести предупреждение.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Кодр» (юноши) 06.06.20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>засчитать ФК «Кодр» Шенталинский район техническое поражение со счетом 0-3 и вынести предупрежд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9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6-15T15:59:00Z</dcterms:modified>
  <cp:revision>2</cp:revision>
  <dc:subject/>
  <dc:title/>
</cp:coreProperties>
</file>