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1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02» июня 2015 г.       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мпионат Самарской области по футболу среди мужских и юношеских команд (Высшая лиг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Нефтяник» Отр. - «Нефтяник» Н-кбш (юноши) 31.05.15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6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и пун. 11 Приложения к Дисциплинарному Регламенту СОФФ  за нецензурную брань в адрес главного судьи матча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футболист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ифонова Андрея ФК «Нефтяник» г. Отрад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 (четыре) матча и оштрафовать на 1000 (одну тысячу) рубл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Нефтяник» Отр. - «Нефтяник» Н-кбш (взрослые) 31.05.15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8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</w:t>
      </w:r>
      <w:r>
        <w:rPr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неподобающее поведение команд (6 (шесть) желтых карточек в матче) – </w:t>
      </w:r>
      <w:r>
        <w:rPr>
          <w:rFonts w:cs="Times New Roman" w:ascii="Times New Roman" w:hAnsi="Times New Roman"/>
          <w:b/>
          <w:sz w:val="24"/>
          <w:szCs w:val="24"/>
        </w:rPr>
        <w:t>оштрафовать  футбольный клу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фтяник» г. Отрадн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00 (две тысячи) рубле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8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</w:t>
      </w:r>
      <w:r>
        <w:rPr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неподобающее поведение команд (5 (пять) желтых карточек в матче) </w:t>
      </w:r>
      <w:r>
        <w:rPr>
          <w:rFonts w:cs="Times New Roman" w:ascii="Times New Roman" w:hAnsi="Times New Roman"/>
          <w:b/>
          <w:sz w:val="24"/>
          <w:szCs w:val="24"/>
        </w:rPr>
        <w:t>– оштрафовать  футбольный клу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фтяник» г. Новокуйбышевс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00 (две тысячи) рубл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4 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9  Приложения №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,  ст. 16  п.3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вмешательство в действия главного судьи матча и удаление из технической зоны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тренера ФК «Нефтяник» г. Новокуйбышевск  Фошина А.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 (один)  матч и оштрафовать 1000 (одну тысячу) рубл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урнир Самарской области по футболу среди мужских и юношеских команд (Первая лиг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Нефтяник» Похв.-«Торнадо» (взрослые) 30.05.2015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</w:t>
      </w:r>
      <w:r>
        <w:rPr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Храмова Ивана ФК «Торнадо» г. Новокуйбышевск на 1 (один) матч.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ластные соревнования по футболу среди мужских и юношеских команд (в рамках областной Спартакиады среди муниципальных районов Самарской области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Кодр»-«Кошки» (юнши) 30.05.2015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</w:t>
      </w:r>
      <w:r>
        <w:rPr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второе предупреждение в матче 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футболи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пузяна Андрея ФК «Кошки» м.р. Кошкинский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(оди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ч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Ника»-«Колос» (юнощи) 30.05.2015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</w:t>
      </w:r>
      <w:r>
        <w:rPr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второе предупреждение в матче 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футболи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янских Марголиса ФК «Колос» м.р. Борский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(оди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ч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08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5-06-02T18:08:00Z</dcterms:modified>
  <cp:revision>2</cp:revision>
  <dc:subject/>
  <dc:title/>
</cp:coreProperties>
</file>