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2» мая 2015 г.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евнования по футболу среди мужских и юношеских команд (в рамках областной Спартакиады Самарской области)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шки»-«Звезда»10.05.15 (юноши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6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азакова Даниила ФК «Кошки» с Кошки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лос»-«Мелиоратор»10.05.15 (взрослые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курякова Александра ФК Колос» с. Борское на 1 (один) мат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7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5-13T14:57:00Z</dcterms:modified>
  <cp:revision>2</cp:revision>
  <dc:subject/>
  <dc:title/>
</cp:coreProperties>
</file>