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апреля 2015 г.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мини-футболу среди мужских команд.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-«Ника»19.04.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второе предупреждение в матче – дисквалифицировать   футбо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анова Виталия МФК «Лада-Тольятти» г. Тольят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по дворовому футболу «Авитекс-Спорт»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ехзавод»-«Олимпик»10.04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9 пун. 1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остановку матча по вине судьи (матч недоигран 7 минут) матч пере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6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5-13T14:56:00Z</dcterms:modified>
  <cp:revision>2</cp:revision>
  <dc:subject/>
  <dc:title/>
</cp:coreProperties>
</file>