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4» апреля 2015 г.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ий Чемпионат Самарской области по футболу среди мужских команд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олет»-«Крылья Советов» 11.04.2015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зовика Дениса ФК «Крылья Советов» г. Сама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везда»-«Восход-СДЮСШОР № 11» 11.04.2015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ачева Алексея ФК «Звезда» с Хворостян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6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5-13T14:56:00Z</dcterms:modified>
  <cp:revision>2</cp:revision>
  <dc:subject/>
  <dc:title/>
</cp:coreProperties>
</file>