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6» апреля 2015 г.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рылья Советов»-«Торнадо» 04.04.15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тболиста Воробьева Илью ФК «Крылья Советов» г. Самара на 1 (один) мат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6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5-13T14:56:00Z</dcterms:modified>
  <cp:revision>2</cp:revision>
  <dc:subject/>
  <dc:title/>
</cp:coreProperties>
</file>