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31» марта 2015 г.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-СДЮСШР № 11»-«Крылья Советов» 28.03.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второе предупреждение в матче – дисквалифицировать  футбо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финогентова Леонида ФК «Крылья Советов» г. Самара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5-13T14:55:00Z</dcterms:modified>
  <cp:revision>2</cp:revision>
  <dc:subject/>
  <dc:title/>
</cp:coreProperties>
</file>