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4» марта 2015 г. 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имний Чемпионат Самарской области по футболу среди мужских команд</w:t>
      </w:r>
    </w:p>
    <w:p>
      <w:pPr>
        <w:pStyle w:val="Style16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орнадо»-«ЮНИТ-1» (22.03.2015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1 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цензурные выражения в адрес судьи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и оштрафовать  футболиста Мельниченко Тараса ФК «Торнадо» г. Новокуйбышев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(четыре)  матча и   2000 (две тысячи) рубле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олет»-«Крылья Советов-1» (22.03.2015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лишение соперника явной возможности забить гол – дисквалифицировать  футболис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алиманова Александра ФК «Полет» г. Самара на 1 (один) матч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86 пун.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1 Приложения 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нзурную брань в адрес судьи –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и оштрафовать  футболиста Парфенова Владимира ФК «Полет» г. Самара на 4 матча и  2000 (две тысячи) рубле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8 пун.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6 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 две красные карточки, полученные в одном матче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штрафовать Ф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лет» г. Самара на 2000 (две тысячи) руб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4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3-25T09:14:00Z</dcterms:modified>
  <cp:revision>2</cp:revision>
  <dc:subject/>
  <dc:title/>
</cp:coreProperties>
</file>