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7» марта 2015 г.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имний Чемпионат Самарской области по футболу среди мужских команд.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ЮНИТ-2»-«Полет» (15.03.2015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 футболиста Калачева Даниила ФК «ЮНИТ-2» г. Самара 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2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3-25T09:12:00Z</dcterms:modified>
  <cp:revision>2</cp:revision>
  <dc:subject/>
  <dc:title/>
</cp:coreProperties>
</file>