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проток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03» марта 2015г.                      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Зимний Чемпионат СО по футболу среди мужских команд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Восход-СДЮСШОР № 11»-«Полет» (01.03.2015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15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второе предупреждение в матче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 футболи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расильникова Виталия  на  1 (один) матч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86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и пун.11  Приложения  № 1 Дисциплинарного регламента</w:t>
      </w:r>
      <w:r>
        <w:rPr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нецензурные высказывания в адрес главного судьи 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и оштрафовать  футболи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расильникова Виталия ФК «Полет» г. Самара на 4 (четыре) матча и  2000 (две тысячи) рублей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Звезда»-«Локомотив» (01.03.2015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о ст. 15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торое предупреждение в матче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 футболиста Корюкина Евгения ФК Локомотив» г. Самара на 1 (один) матч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6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и пун.11 Приложения №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за нецензурную брань в адрес главного судьи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валифицировать  и оштрафовать  футболи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Воронцова Александра ФК «Локомотив» г. Самара на 4 (четыре) матча и  2000 (две тысячи) рублей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9 пун. 17 Дисциплинарного регламента</w:t>
      </w:r>
      <w:r>
        <w:rPr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две красные карточки, полученные в одном матче – </w:t>
      </w:r>
      <w:r>
        <w:rPr>
          <w:rFonts w:cs="Times New Roman" w:ascii="Times New Roman" w:hAnsi="Times New Roman"/>
          <w:b/>
          <w:sz w:val="24"/>
          <w:szCs w:val="24"/>
        </w:rPr>
        <w:t>оштрафовать Ф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Локомотив» г. Самара на 2000 (две тысячи) рубле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Торнадо» - «ЮНИТ-2» </w:t>
      </w:r>
    </w:p>
    <w:p>
      <w:pPr>
        <w:pStyle w:val="Style16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о ст. 85 пун. 3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рессивное поведение игрока (удар соперника по ноге в момент остановки игр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футболиста Храмова Ивана ФК «Торнадо» на 3 (три) матч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о ст. 86 пун.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и пун. 11  Приложения  №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нецензурную брань в адрес главного судьи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и оштрафовать тренера ФК «ЮНИТ-2» Грачева С.В. на 4 матча и 2000 (две тысячи) рублей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ЮНИТ-1»-«Крылья Советов-1» (01.03.2015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16 пун.3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и пун._____  Приложения №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лишение соперника явной возможности забить гол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 футболиста Федорива Станислава на 1 (один) матч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9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и пун.17 Приложения  № 1 Дисциплинарного регламента</w:t>
      </w:r>
      <w:r>
        <w:rPr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5 (пять) желтых карточек, полученных в одном матче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штрафовать  ФК «ЮНИТ-1» г. Самара на 2000 (две тысячи)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11:00Z</dcterms:created>
  <dc:creator>пк</dc:creator>
  <dc:description/>
  <dc:language>en-US</dc:language>
  <cp:lastModifiedBy>Александр Грумеза</cp:lastModifiedBy>
  <cp:lastPrinted>2015-01-26T15:49:00Z</cp:lastPrinted>
  <dcterms:modified xsi:type="dcterms:W3CDTF">2015-03-25T09:11:00Z</dcterms:modified>
  <cp:revision>2</cp:revision>
  <dc:subject/>
  <dc:title/>
</cp:coreProperties>
</file>