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проток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24» февраля 2015 г. 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 Зимний Чемпионат Самарской области по футболу среди мужских команд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ЮНИТ-2» - «Восход-СДЮСШОР № 11» (22.02.2015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о ст.85 пун.1 Дисциплинар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ФФ за лишение соперника явной возможности забить гол– дисквалифицировать  футболиста Петина Алексея ФК «Восход-СДЮСШОР № 11» г. Самар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1 (один) матч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Локомотив» - «Нефтяник» г. Отрадный (22.02.2015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о ст. 85 пун. 1 Дисциплинар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ФФ  за лишение соперника явной возможности забить гол– дисквалифицировать  футболиста Ковбу Дениса ФК «Локомотив» г. Самар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1 (один) матч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о ст. 15 пун.2 Дисциплинар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ФФ за второе предупреждение в матче – дисквалифицировать футболиста Турзанова Сергея ФК «Нефтяник» г. Отрадный </w:t>
      </w:r>
      <w:r>
        <w:rPr>
          <w:rFonts w:cs="Times New Roman" w:ascii="Times New Roman" w:hAnsi="Times New Roman"/>
          <w:b/>
          <w:sz w:val="28"/>
          <w:szCs w:val="28"/>
        </w:rPr>
        <w:t xml:space="preserve"> на  1 (один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ч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30:00Z</dcterms:created>
  <dc:creator>пк</dc:creator>
  <dc:description/>
  <dc:language>en-US</dc:language>
  <cp:lastModifiedBy>Александр Грумеза</cp:lastModifiedBy>
  <cp:lastPrinted>2015-01-26T15:49:00Z</cp:lastPrinted>
  <dcterms:modified xsi:type="dcterms:W3CDTF">2015-02-25T05:30:00Z</dcterms:modified>
  <cp:revision>2</cp:revision>
  <dc:subject/>
  <dc:title/>
</cp:coreProperties>
</file>