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гиональная Общественная организация «Самарская областная федерация футбол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дисциплинарный комит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а из протокол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17» февраля 2015 г.                                                                                       г. Самар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Чемпионат Самарской области по мини-футболу среди мужских команд</w:t>
      </w:r>
    </w:p>
    <w:p>
      <w:pPr>
        <w:pStyle w:val="Style16"/>
        <w:jc w:val="center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ШВСМ-1»-«Лада-Тольятти» (15.02.2015)</w:t>
      </w:r>
    </w:p>
    <w:p>
      <w:pPr>
        <w:pStyle w:val="Style16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со ст. 77 пун. 1 Дисциплинарного регламен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ФФ и пун.1 Приложения № 1 Дисциплинарного регламен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ФФ за не явку команды на матч – </w:t>
      </w:r>
      <w:r>
        <w:rPr>
          <w:rFonts w:cs="Times New Roman" w:ascii="Times New Roman" w:hAnsi="Times New Roman"/>
          <w:b/>
          <w:sz w:val="28"/>
          <w:szCs w:val="28"/>
        </w:rPr>
        <w:t xml:space="preserve">оштрафовать  футбольный клуб ШВСМ-1 г. Самара на 5000 (пять тысяч) рублей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Областной турнир «Зимний мяч «Богатое»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Богатое»-«Самара-Пегас» (14.02.2015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со ст.86 пун.5 Дисциплинарного регламен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ФФ </w:t>
      </w:r>
      <w:r>
        <w:rPr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оказание физического воздействия на официальное лицо матча (за удары в лицо руками судьи матча)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исквалифицировать   футболиста Ермолаева Юрия ФК «Самара-Пегас» г. Самара на 1 (один) год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Х-й Зимний Чемпионат Самарской области по футболу среди мужских команд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в связи с погашением долга по штрафным санкциям наложенным Решением КДК от 19.08.2014 года  допустить до участия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евновании игрока ФК «ЮНИТ» Никулина Александра и тренера ФК «ЮНИТ» Корчагина Сергея с 22 февраля 2015 год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16:00Z</dcterms:created>
  <dc:creator>пк</dc:creator>
  <dc:description/>
  <dc:language>en-US</dc:language>
  <cp:lastModifiedBy>Александр Грумеза</cp:lastModifiedBy>
  <cp:lastPrinted>2015-01-26T15:49:00Z</cp:lastPrinted>
  <dcterms:modified xsi:type="dcterms:W3CDTF">2015-02-17T09:16:00Z</dcterms:modified>
  <cp:revision>2</cp:revision>
  <dc:subject/>
  <dc:title/>
</cp:coreProperties>
</file>