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10»февраля 2015 г.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исциплинарные нарушения футболисто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/>
        </w:rPr>
        <w:t>10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- й</w:t>
      </w:r>
      <w:r>
        <w:rPr>
          <w:rFonts w:cs="Times New Roman" w:ascii="Times New Roman" w:hAnsi="Times New Roman"/>
          <w:i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Зимний ЧСО по футболу (мужчины) 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ход-СДЮСШОР № 11 – ТОРНАДО (08.02.2015)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86 пун.1 Дисциплинар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Ф и пун.11  Приложения № 1 Дисциплинар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ФФ за нецензурную брань в адрес судьи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 футболиста Кузнецова Ивана ФК «Восход-СДЮСШОР № 11» г. Сам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4 (четыре) матча  и оштрафовать на 2000 (две тысячи) руб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лет»-«Нефтяник» (08.02.2015)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95 пун. 2 Дисциплинар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Ф и пун.26  Приложения  № 1 Дисциплинарного регламента</w:t>
      </w:r>
      <w:r>
        <w:rPr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нарушение Регламента Соревнования (отсутствие гетр) – </w:t>
      </w:r>
      <w:r>
        <w:rPr>
          <w:rFonts w:cs="Times New Roman" w:ascii="Times New Roman" w:hAnsi="Times New Roman"/>
          <w:b/>
          <w:sz w:val="28"/>
          <w:szCs w:val="28"/>
        </w:rPr>
        <w:t>оштрафовать ФК «Полет» г. Сам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1000 (одну тысячу) руб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Академия»-«Локомотив» (08.02.2015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85 пун. 3 Дисциплинар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ФФ за агрессивное поведение (прыжок двумя ногами с целью нанесения травмы)  –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 футболис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одачёва Анатолия ФК «Академия» г. Тольят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4 (четыре) матч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85 пун. 3 Дисциплинар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Ф за агрессивное поведение (удар соперника в лицо в момент остановки игры) – дисквалифицировать футболи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Никитина Алексея ФК «Локомотив» г. Самара на 4 (четыре) матча.  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ЧСО по мини-футболу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ада-Тольятти»-«Агроакадемия» (08.02.2015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86 пун.1 Дисциплинар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Ф и пун.11  Приложения  № 1 Дисциплинарного регламента</w:t>
      </w:r>
      <w:r>
        <w:rPr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нецензурную брань в адрес судьи – дисквалифицировать футбо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чанова Виталия ФК «Лада-Тольятти» г. Тольятти на 4 (четыре) матча и оштрафовать на 2000 (две тысячи) руб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1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2-12T05:51:00Z</dcterms:modified>
  <cp:revision>2</cp:revision>
  <dc:subject/>
  <dc:title/>
</cp:coreProperties>
</file>