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9» января 2015 г.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КД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СО по мини-футболу (мужчины)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Сбербанк-Скала»-«Университет связи» (25.01.2015)           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т. 15 пун.2  Дисциплинар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Ф за второе предупреждение в матче – дисквалифицировать  футболиста Емельянова Николая ФК «Сбербанк-Скала» г. Тольят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1 (один) мат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0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5-02-12T05:50:00Z</dcterms:modified>
  <cp:revision>2</cp:revision>
  <dc:subject/>
  <dc:title/>
</cp:coreProperties>
</file>