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КДК от 10.11.2014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СО среди ветеранов 35 и старш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ЮНИТ – Лада-Тольятти (01.11.14 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футболиста Верещака Алексея ФК «Лада-Тольятти»  г. Тольятти на 1 (один) матч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пк</dc:creator>
  <dc:description/>
  <dc:language>en-US</dc:language>
  <cp:lastModifiedBy>Александр Грумеза</cp:lastModifiedBy>
  <cp:lastPrinted>2015-01-12T12:40:00Z</cp:lastPrinted>
  <dcterms:modified xsi:type="dcterms:W3CDTF">2015-01-12T14:05:00Z</dcterms:modified>
  <cp:revision>2</cp:revision>
  <dc:subject/>
  <dc:title/>
</cp:coreProperties>
</file>