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КДК от 28.10.2014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СО Высшая лига (мужчины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ЦРФ «Луч» - «Искра» г.Тольятти (26.10.14 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футболиста Антипова Александра ФК МЦРФ «Луч» г. Чапаевск на 1 (один) матч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фтяник» Н-кбш – «ЮНИТ» (26.10.14 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футболиста Кандраева Дмитрия ФК «Нефтяник»  г. Новокуйбышевск на 1 (один) матч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4:00Z</dcterms:created>
  <dc:creator>пк</dc:creator>
  <dc:description/>
  <dc:language>en-US</dc:language>
  <cp:lastModifiedBy>Александр Грумеза</cp:lastModifiedBy>
  <cp:lastPrinted>2015-01-12T12:36:00Z</cp:lastPrinted>
  <dcterms:modified xsi:type="dcterms:W3CDTF">2015-01-12T14:04:00Z</dcterms:modified>
  <cp:revision>2</cp:revision>
  <dc:subject/>
  <dc:title/>
</cp:coreProperties>
</file>