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КДК от 21.10.2014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СО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ЦРФ Луч – Труд (19.10.20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77 Дисциплинарного Регламента СОФФ и п. 1 Приложения № 1 Дисциплинарного Регламента СОФФ за неявку команды на матч – </w:t>
      </w:r>
      <w:r>
        <w:rPr>
          <w:rFonts w:cs="Times New Roman" w:ascii="Times New Roman" w:hAnsi="Times New Roman"/>
          <w:b/>
          <w:sz w:val="28"/>
          <w:szCs w:val="28"/>
        </w:rPr>
        <w:t>ФК «Труд» г. Тольятти присудить техническое поражение со счетом 0-3 и оштрафовать на 2000 (две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циплинарные нарушения футболистов и тренеров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СО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ра – Нефтяник Н-кбш (19.10.20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Киренкина Игоря ФК «Искра» г. Тольятти на 1 (один) мат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 Кинель – ЮНИТ (19.10.2014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п. 2 Дисциплинарного регламента СОФФ за удаление из технической зоны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тренера ФК «ЮНИТ» Мищенко Евгения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7:00Z</dcterms:created>
  <dc:creator>пк</dc:creator>
  <dc:description/>
  <dc:language>en-US</dc:language>
  <cp:lastModifiedBy>Александр Грумеза</cp:lastModifiedBy>
  <dcterms:modified xsi:type="dcterms:W3CDTF">2014-10-24T04:47:00Z</dcterms:modified>
  <cp:revision>2</cp:revision>
  <dc:subject/>
  <dc:title/>
</cp:coreProperties>
</file>