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 КДК от 14.10.2014 г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ЧСО Высшая лига (мужчины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СДЮСШОР № 12 «Лада» - «СК Кинель» (12.10.2014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о ст. 88 Дисциплинарного Регламента СОФФ и п. 16 Приложения № 1 Дисциплинарного Регламента СОФФ за неподобающее поведение команды (2 (две) красные карточки в матче) – </w:t>
      </w:r>
      <w:r>
        <w:rPr>
          <w:rFonts w:cs="Times New Roman" w:ascii="Times New Roman" w:hAnsi="Times New Roman"/>
          <w:b/>
          <w:sz w:val="28"/>
          <w:szCs w:val="28"/>
        </w:rPr>
        <w:t>оштрафовать Ф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К Кинель» г. Кинель на 2000 (две тысячи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о ст. 94 п.2  Дисциплинарного Регламента СОФФ и п. 25 Приложения № 1 Дисциплинарного Регламента СОФФ за иные нарушения регламента Соревнований (отсутствие прохладительных напитков для судейской бригады, отсутствие судейской комнаты) – </w:t>
      </w:r>
      <w:r>
        <w:rPr>
          <w:rFonts w:cs="Times New Roman" w:ascii="Times New Roman" w:hAnsi="Times New Roman"/>
          <w:b/>
          <w:sz w:val="28"/>
          <w:szCs w:val="28"/>
        </w:rPr>
        <w:t>оштрафовать ФК «КСДЮСШОР № 12 «Лада» г. Тольятти на 1000 (одну тысячу) рубле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сциплинарные нарушения футболистов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ЧСО Высшая лига (мужчины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СДЮСШОР № 12 «Лада» - «СК Кинель» (12.10.2014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о ст. 85 п. 1 Дисциплинарного регламента СОФФ за лишение соперника явной возможности забить гол – </w:t>
      </w:r>
      <w:r>
        <w:rPr>
          <w:rFonts w:cs="Times New Roman" w:ascii="Times New Roman" w:hAnsi="Times New Roman"/>
          <w:b/>
          <w:sz w:val="28"/>
          <w:szCs w:val="28"/>
        </w:rPr>
        <w:t>дисквалифицировать футболиста Колюкина Евгения ФК «СК Кинель» г. Кинель на 1 (один) матч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85 п. 3 Дисциплинарного регламента СОФФ за агрессивное поведение (умышленный удар соперника по ногам после остановки игры) - </w:t>
      </w:r>
      <w:r>
        <w:rPr>
          <w:rFonts w:cs="Times New Roman" w:ascii="Times New Roman" w:hAnsi="Times New Roman"/>
          <w:b/>
          <w:sz w:val="28"/>
          <w:szCs w:val="28"/>
        </w:rPr>
        <w:t>дисквалифицировать футболиста Курмышова  Максима  ФК «СК Кинель» г. Кинель на 4 (четыре) матч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ада-Тольятти – ЮНИТ (12.10.2014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о ст. 85 п. 1 Дисциплинарного регламента СОФФ за лишение соперника явной возможности забить гол – </w:t>
      </w:r>
      <w:r>
        <w:rPr>
          <w:rFonts w:cs="Times New Roman" w:ascii="Times New Roman" w:hAnsi="Times New Roman"/>
          <w:b/>
          <w:sz w:val="28"/>
          <w:szCs w:val="28"/>
        </w:rPr>
        <w:t>дисквалифицировать футболиста Сафронова Никиту ФК «ЮНИТ» г. Самара на 1 (один) матч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С среди муниципальных районов СО (мужчины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ика – Металлист (04.10.2014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о ст. 86 п. 1  Дисциплинарного Регламента СОФФ и п. 11 Приложения № 2 Дисциплинарного Регламента СОФФ за нецензурные выражения в адрес главного судьи матча – </w:t>
      </w:r>
      <w:r>
        <w:rPr>
          <w:rFonts w:cs="Times New Roman" w:ascii="Times New Roman" w:hAnsi="Times New Roman"/>
          <w:b/>
          <w:sz w:val="28"/>
          <w:szCs w:val="28"/>
        </w:rPr>
        <w:t>дисквалифицировать футболиста Анисимова Евгения ФК «Металлист» м.р. Челновершинский на 4 (четыре) матч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везда- Кошки (06.09.2014)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о ст. 15 п. 2 Дисциплинарного регламента СОФФ за 2 (два) предупреждения в матче – </w:t>
      </w:r>
      <w:r>
        <w:rPr>
          <w:rFonts w:cs="Times New Roman" w:ascii="Times New Roman" w:hAnsi="Times New Roman"/>
          <w:b/>
          <w:sz w:val="28"/>
          <w:szCs w:val="28"/>
        </w:rPr>
        <w:t>дисквалифицировать футболиста Едигоряна Арайка ФК «Звезда» м.р. Хворостянский на 1 (один) матч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везда – Ника (11.10.2014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85 п. 3 Дисциплинарного регламента СОФФ за агрессивное поведение (удар соперника по лицу после остановки игры) – </w:t>
      </w:r>
      <w:r>
        <w:rPr>
          <w:rFonts w:cs="Times New Roman" w:ascii="Times New Roman" w:hAnsi="Times New Roman"/>
          <w:b/>
          <w:sz w:val="28"/>
          <w:szCs w:val="28"/>
        </w:rPr>
        <w:t>дисквалифицировать футболиста Громова Илью ФК «Звезда» м.р. Хворостянкий на 4 (четыре) матч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ргиевск – Кошки (04.10.2014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о ст. 85 п. 3 Дисциплинарного регламента СОФФ за агрессивное поведение (удар соперника ногой по ногам во время игры) – </w:t>
      </w:r>
      <w:r>
        <w:rPr>
          <w:rFonts w:cs="Times New Roman" w:ascii="Times New Roman" w:hAnsi="Times New Roman"/>
          <w:b/>
          <w:sz w:val="28"/>
          <w:szCs w:val="28"/>
        </w:rPr>
        <w:t>дисквалифицировать футболиста Девяткина Андрея  ФК «Сергиевск» м.р. Сергиевский на 4 (четыре) матч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52:00Z</dcterms:created>
  <dc:creator>пк</dc:creator>
  <dc:description/>
  <dc:language>en-US</dc:language>
  <cp:lastModifiedBy>Александр Грумеза</cp:lastModifiedBy>
  <dcterms:modified xsi:type="dcterms:W3CDTF">2014-10-14T11:52:00Z</dcterms:modified>
  <cp:revision>2</cp:revision>
  <dc:subject/>
  <dc:title/>
</cp:coreProperties>
</file>