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 КДК от 23.09.14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 Кинель- Академия-ЭкоВоз ( 21.09.2014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6 п.1 Дисциплинарного регламента СОФФ и п. 11 Приложение № 1 Дисциплинарного регламента СОФФ за нецензурную брань в адрес главного арбитра матч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ФК «СК Кинель» Тарасенко В.Д. дисквалифицирован на 4 (четыре) матча и оштрафован на 3000 (три тысячи) рублей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юнош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 - Нефтяник Н-кбш (21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Нефтяник» г. Новокуйбышевск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 – Алекс (20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95 Дисциплинарного регламента СОФФ и п. 26 Приложение № 1 Дисциплинарного регламента СОФФ за скандирование болельщиками ФК «Алекс» ненормативной лексики и оскорбительных выражений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Алекс» г. Кинель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97 п.1 Дисциплинарного регламента СОФФ и п. 28 Приложение № 1 Дисциплинарного регламента СОФФ за использование болельщиками ФК «Алекс» пиротехнических изделий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Алекс» г. Кинель на 1000 (одну тысячу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 – Алекс (20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3 красные карточки в матче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Алекс» г. Кинель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сциплинарные нарушения футболист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– Нефтяник Н-кбш (21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Курышева Александра ФК «Труд» г. Тольятти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 Кинель – Академия-ЭкоВоз (21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Егорова Андрея ФК «Академия-ЭкоВоз г. Тольятти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Высш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– Нефтяник Н-кбш (21.09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Лясковского Алексея ФК «Нефтяник» г. Новокуйбышевск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Завалищина Илью ФК «Нефтяник» г. Новокуйбышевск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 – Алекс (20.09.20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6 Дисциплинарного регламента СОФФ и п. 10 Приложение № 1 Дисциплинарного регламента СОФФ за нецензурную брань в адрес соперника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Сударкина Ивана ФК «Алекс» г. Кинель на 4 (четыре) матча и оштрафовать на 1000 (одну тысячу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6 Дисциплинарного регламента СОФФ и п. 10 Приложение № 1 Дисциплинарного регламента СОФФ за нецензурную брань в адрес соперника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Куртмалаева Эрнеста ФК «Алекс» г. Кинель  на 4 (четыре) матча и оштрафовать на 1000 (одну тысячу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Григоряну Гагику будет принято на заседании Президиума СОФ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пк</dc:creator>
  <dc:description/>
  <dc:language>en-US</dc:language>
  <cp:lastModifiedBy>Александр Грумеза</cp:lastModifiedBy>
  <dcterms:modified xsi:type="dcterms:W3CDTF">2014-09-24T08:40:00Z</dcterms:modified>
  <cp:revision>2</cp:revision>
  <dc:subject/>
  <dc:title/>
</cp:coreProperties>
</file>