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19.08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надо – Сызрань (06.09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b/>
          <w:sz w:val="28"/>
          <w:szCs w:val="28"/>
        </w:rPr>
        <w:t>оштрафовать ФК «Сызрань-2003» г. Сызрань на 2000 (две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Дисциплинарные нарушения футболистов</w:t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Style15"/>
        <w:jc w:val="center"/>
        <w:rPr/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- Искра (07.09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Курмышова Максима ФК «СК Кинель» г. Кинель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- Искра (07.09.14)</w:t>
      </w:r>
    </w:p>
    <w:p>
      <w:pPr>
        <w:pStyle w:val="Style15"/>
        <w:rPr/>
      </w:pPr>
      <w:r>
        <w:rPr>
          <w:szCs w:val="32"/>
        </w:rPr>
        <w:t xml:space="preserve">- </w:t>
      </w:r>
      <w:r>
        <w:rPr>
          <w:sz w:val="28"/>
          <w:szCs w:val="28"/>
        </w:rPr>
        <w:t xml:space="preserve">в соответствии со ст. 16 п. 1, п. 3 Дисциплинарного регламента СОФФ за лишение соперника явной возможности забить гол – </w:t>
      </w:r>
      <w:r>
        <w:rPr>
          <w:b/>
          <w:sz w:val="28"/>
          <w:szCs w:val="28"/>
        </w:rPr>
        <w:t>дисквалифицировать футболиста Айвазяна Амбика ФК «Искра» г. Тольятти на 1 (один) матч.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 – Импульс (06.09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3 Дисциплинарного регламента СОФФ за агрессивную атаку соперника (умышленный удар по ногам) – </w:t>
      </w:r>
      <w:r>
        <w:rPr>
          <w:b/>
          <w:sz w:val="28"/>
          <w:szCs w:val="28"/>
        </w:rPr>
        <w:t>дисквалифицировать футболиста Константинова Сергея ФК «Алекс» п.г.т. Алексеевка на 4 (четыре) матч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 – Луч-2 (06.08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дисквалифицировать футболиста Стерлюка Кирилла ФК «Север» г. Кинель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надо – Сызрань-2003 (06.09.1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5 п. 2 Дисциплинарного регламента СОФФ за 2 (два) предупреждения в матче </w:t>
      </w:r>
      <w:r>
        <w:rPr>
          <w:b/>
          <w:sz w:val="28"/>
          <w:szCs w:val="28"/>
        </w:rPr>
        <w:t>дисквалифицировать футболиста Кунавина Егора ФК «Сызрань-2003» г. Сызрань на 1 (один) мат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8:00Z</dcterms:created>
  <dc:creator>пк</dc:creator>
  <dc:description/>
  <dc:language>en-US</dc:language>
  <cp:lastModifiedBy>Александр Грумеза</cp:lastModifiedBy>
  <dcterms:modified xsi:type="dcterms:W3CDTF">2014-09-10T08:28:00Z</dcterms:modified>
  <cp:revision>2</cp:revision>
  <dc:subject/>
  <dc:title/>
</cp:coreProperties>
</file>