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КДК от 02.09.2014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СО Перв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пульс-Нефтяник г. Нефтегорск (30.08.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8 Дисциплинарного регламента СОФФ и п. 16 Приложение № 1 Дисциплинарного регламента СОФФ за неподобающее поведение команды (5 желтых карточек)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«Импульс» г. Тольятти на 2000 (две тысячи)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8 Дисциплинарного регламента СОФФ и п. 16 Приложение № 1 Дисциплинарного регламента СОФФ за неподобающее поведение команды (2 красные карточки)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«Нефтяник» г. Нефтегорск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исциплинарные нарушения футболист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СО Высшая лига (мужчин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адемия-ЭкоВоз – Лада-Тольятти (29.08.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Наумова Михаила ФК «Лада-Тольятти» г. Тольятти на 1(один) мат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СО Первая лига (мужчин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пульс-Нефтяник г. Нефтегорск (30.08.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5 п. 3 Дисциплинарного регламента СОФФ за агрессивное поведение (удар соперника рукой в лицо в момент остановки игры) - 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Чернушкина Вячеслава ФК «Импульс» г. Тольятти на 4 матч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5 п. 3 Дисциплинарного регламента СОФФ за агрессивное поведение (удар соперника рукой в лицо в момент остановки игры) - 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Постникова Александра ФК «Нефтяник» г. Нефтегорск на 4 матч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5 п. 3 Дисциплинарного регламента СОФФ за агрессивное поведение (удар соперника рукой в момент остановки игры) - 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Ильичева Михаила ФК «Нефтяник» г. Нефтегорск на 4 матч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рнадо – Нефтяник Похв.(30.08.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2 Дисциплинарного регламента СОФФ (за грубую игру наказываемую удалением)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Мамедова Хаялла ФК «Торнадо» г. Новокуйбышевск на 3 матч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 по футболу среди муниципальных районов СО Высш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езда-Сергиевск (23.08.14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6 п. 1 Дисциплинарного регламента СОФФ и п. 11 Приложения № 1 Дисциплинарного регламента СОФФ за оскорбительное поведение официального лица Клуба  в отношении официального лица матча (главного судьи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Соловых Виктора Ивановича главного тренера ФК «Звезда» Хворостянский р-н на 4 матча и оштрафовать на 3000(три тысячи)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8:00Z</dcterms:created>
  <dc:creator>пк</dc:creator>
  <dc:description/>
  <dc:language>en-US</dc:language>
  <cp:lastModifiedBy>Александр Грумеза</cp:lastModifiedBy>
  <dcterms:modified xsi:type="dcterms:W3CDTF">2014-09-10T08:28:00Z</dcterms:modified>
  <cp:revision>2</cp:revision>
  <dc:subject/>
  <dc:title/>
</cp:coreProperties>
</file>