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КДК от 26.08.2014 г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СО Высшая лига (мужчины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К Кинель – Лада-Тольятти (10.08.14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т. 56 Дисциплинарного регламента СОФФ в связи с вновь открывшимися обстоятельствами решение КДК от 12.08.14 г.  в отношении ФК «СК Кинель» г. Кинель отмен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 среди муниципальных районов Высшая лига (юноши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зенчук – Кошки (23.08.14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85 п. 4 Дисциплинарного регламента СОФФ за агрессивную атаку соперника с нанесением травмы </w:t>
      </w:r>
      <w:r>
        <w:rPr>
          <w:rFonts w:cs="Times New Roman" w:ascii="Times New Roman" w:hAnsi="Times New Roman"/>
          <w:b/>
          <w:sz w:val="28"/>
          <w:szCs w:val="28"/>
        </w:rPr>
        <w:t>дисквалифицировать футболиста Починка Юрия ФК «Безенчук» Безенчукский район на 6 (шесть) матч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 среди муниципальных районов Высшая лига (мужчины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ллист - Кошки  (23.08.14 г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пись в протоколе матча комитета принял следующее решен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ми ФК «Кошки» была предоставлена карточка игрока Ефимова Александра. Сам Ефимов Александр так же присутствовал на заседании. Главный судья матча Павлов В.В. подтвердил, что в матче участвовал именно Ефимов Александр. В отношении неправомерного участия игрока в матче Комитет не видит оснований для вынесения реш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94, п. 2 Дисциплинарного регламента СОФФ и п. 25  Приложения № 2 Дисциплинарного регламента СОФФ за отсутствие карточек на игро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ФК «Кошки» Кошкинский район вынести предупреждение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54:00Z</dcterms:created>
  <dc:creator>пк</dc:creator>
  <dc:description/>
  <dc:language>en-US</dc:language>
  <cp:lastModifiedBy>Александр Грумеза</cp:lastModifiedBy>
  <dcterms:modified xsi:type="dcterms:W3CDTF">2014-08-27T11:54:00Z</dcterms:modified>
  <cp:revision>2</cp:revision>
  <dc:subject/>
  <dc:title/>
</cp:coreProperties>
</file>