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ешение КДК от 19.08.14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ЧСО Высшая лига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ИТ – Искра (17.08.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95 Дисциплинарного регламента СОФФ и п. 26 Приложение № 1 Дисциплинарного регламента СОФФ за нецензурные выкрики болельщиков ФК «Искра» в течение матча </w:t>
      </w:r>
      <w:r>
        <w:rPr>
          <w:b/>
          <w:sz w:val="28"/>
          <w:szCs w:val="28"/>
        </w:rPr>
        <w:t>оштрафовать ФК «Искра» г. Тольятти на 2000 (две тысячи) руб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99 Дисциплинарного регламента СОФФ и п. 31 Приложение № 1 Дисциплинарного регламента СОФФ за неправомерные действия зрителей (за вхождение в судейскую комнату болельщика ФК «Искра» и угрозу физической расправы в адрес помощника судьи) - </w:t>
      </w:r>
      <w:r>
        <w:rPr>
          <w:b/>
          <w:sz w:val="28"/>
          <w:szCs w:val="28"/>
        </w:rPr>
        <w:t>оштрафовать ФК «Искра» г. Тольятти на 3000 (три тысячи) руб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88 Дисциплинарного регламента СОФФ и п. 16 Приложение № 1 Дисциплинарного регламента СОФФ за неподобающее поведение команды (5 желтых карточек) – </w:t>
      </w:r>
      <w:r>
        <w:rPr>
          <w:b/>
          <w:sz w:val="28"/>
          <w:szCs w:val="28"/>
        </w:rPr>
        <w:t>оштрафовать ФК «Искра» г. Тольятти на 2000 (две тысячи) руб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</w:rPr>
        <w:t>ПСО Высш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СДЮСШОР № 12 «Лада» - СК Кинель (17.08.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88 Дисциплинарного регламента СОФФ и п. 16 Приложение № 1 Дисциплинарного регламента СОФФ за неподобающее поведение команды (5 желтых карточек) – </w:t>
      </w:r>
      <w:r>
        <w:rPr>
          <w:b/>
          <w:sz w:val="28"/>
          <w:szCs w:val="28"/>
        </w:rPr>
        <w:t>оштрафовать ФК КСДЮСШОР № 12 «Лада» г. Тольятти на 2000 (две тысячи) руб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Дисциплинарные нарушения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ЧСО Высшая лига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фтяник Н-кбш – Нефтяник Отр. (17.08.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b/>
          <w:sz w:val="28"/>
          <w:szCs w:val="28"/>
        </w:rPr>
        <w:t>дисквалифицировать футболиста Тимофеева Антона ФК «Нефтяник» г. Отрадный на 1(один) мат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ПСО Высшая лига (юноши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Труд-КСДЮСШОР № 12 «Лада» - СК Кинель (17.08.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85 Дисциплинарного регламента СОФФ за агрессивное поведение (удар соперника рукой в голову после остановки игры) </w:t>
      </w:r>
      <w:r>
        <w:rPr>
          <w:b/>
          <w:sz w:val="28"/>
          <w:szCs w:val="28"/>
        </w:rPr>
        <w:t>дисквалифицировать футболиста Точилкина Данилы ФК «Труд-КСДЮСШОР № 12 «Лада» г. Тольятти на 4 (четыре) матч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86 п.1 Дисциплинарного регламента СОФФ и п.11 Приложение № 1 Дисциплинарного регламента СОФФ за оскорбительное поведение официального лица клуба (нецензурные выражения в адрес главного судьи матча) - </w:t>
      </w:r>
      <w:r>
        <w:rPr>
          <w:b/>
          <w:sz w:val="28"/>
          <w:szCs w:val="28"/>
        </w:rPr>
        <w:t>дисквалифицировать тренера Романова В.В. ФК Труд-КСДЮСШОР № 12 «Лада» г. Тольятти на 4 (четыре) матча и оштрафовать на 1000 (одну тысячу) руб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ПСО Первая лига (юноши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Импульс- МЦРФ Луч-2 (16.08.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b/>
          <w:sz w:val="28"/>
          <w:szCs w:val="28"/>
        </w:rPr>
        <w:t>дисквалифицировать футболиста Емельянова Андрея ФК МЦРФ Луч-2 г. Чапаевск на 1(один) мат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фтяник Похв. – Алекс (09.08.1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о ст. 56 Дисциплинарного регламента СОФФ в связи с вновь открывшимися обстоятельствами Решение КДК от 12.0814 года в отношении </w:t>
      </w:r>
      <w:r>
        <w:rPr>
          <w:b/>
          <w:sz w:val="28"/>
          <w:szCs w:val="28"/>
        </w:rPr>
        <w:t>футболиста Григоряна Гагика  ФК «Алекс» п. Алексеевка пересмотрено. Решение КДК от 12.08.14 отменить, допустить до участия в Первенстве со следующего тура, т.е. с 24 августа 2014 год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Турнир СО среди юношеских команд 2002 г.р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я – ЮНИТ (13.08.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b/>
          <w:sz w:val="28"/>
          <w:szCs w:val="28"/>
        </w:rPr>
        <w:t>дисквалифицировать футболиста Смирнова Максима ФК «Виктория» г. Самара на 1(один) мат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86 п.1 Дисциплинарного регламента СОФФ и п.11 Приложение № 1 Дисциплинарного регламента СОФФ за оскорбительное поведение официального лица клуба (нецензурные выражения в адрес главного судьи матча) - </w:t>
      </w:r>
      <w:r>
        <w:rPr>
          <w:b/>
          <w:sz w:val="28"/>
          <w:szCs w:val="28"/>
        </w:rPr>
        <w:t>дисквалифицировать тренера Корчагина С.В. ФК «ЮНИТ» на 4 (четыре) матча и оштрафовать на 1000 (одну тысячу) руб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86 п.1 Дисциплинарного регламента СОФФ и п.11 Приложение № 1 Дисциплинарного регламента СОФФ за оскорбительное поведение официального лица клуба (нецензурные выражения в адрес главного судьи матча) - </w:t>
      </w:r>
      <w:r>
        <w:rPr>
          <w:b/>
          <w:sz w:val="28"/>
          <w:szCs w:val="28"/>
        </w:rPr>
        <w:t>дисквалифицировать тренера Никулина А.П. ФК «ЮНИТ» на 4 (четыре) матча и оштрафовать на 1000 (одну тысячу) руб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1:00Z</dcterms:created>
  <dc:creator>пк</dc:creator>
  <dc:description/>
  <dc:language>en-US</dc:language>
  <cp:lastModifiedBy>Александр Грумеза</cp:lastModifiedBy>
  <dcterms:modified xsi:type="dcterms:W3CDTF">2014-08-20T08:11:00Z</dcterms:modified>
  <cp:revision>2</cp:revision>
  <dc:subject/>
  <dc:title/>
</cp:coreProperties>
</file>