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05.08.1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i/>
          <w:szCs w:val="32"/>
        </w:rPr>
        <w:t>ОС среди муниципальных районов СО Высшая лига (юноши)</w:t>
      </w:r>
    </w:p>
    <w:p>
      <w:pPr>
        <w:pStyle w:val="Style15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енчук – Восход (19.07.20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5 п. 3 Дисциплинарного регламента СОФФ за агрессивное поведение (удар соперника в грудь руками) – </w:t>
      </w:r>
      <w:r>
        <w:rPr>
          <w:b/>
          <w:sz w:val="28"/>
          <w:szCs w:val="28"/>
        </w:rPr>
        <w:t>дисквалифицировать футболиста Плигина Артема ФК «Восход» Большечерниговский р-н на 4 (четыре) матч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шки – Кодр (26.07.20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85 п. 3 Дисциплинарного регламента СОФФ за агрессивное поведение (удар соперника по ногам  сзади) – </w:t>
      </w:r>
      <w:r>
        <w:rPr>
          <w:b/>
          <w:sz w:val="28"/>
          <w:szCs w:val="28"/>
        </w:rPr>
        <w:t>дисквалифицировать футболиста Шишканова Андрея ФК «Кошки» Кошкинский р-н на 4 (четыре) матча)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5 п. 3 Дисциплинарного регламента СОФФ за агрессивное поведение (удар соперника рукой  в момент остановки игры) – </w:t>
      </w:r>
      <w:r>
        <w:rPr>
          <w:b/>
          <w:sz w:val="28"/>
          <w:szCs w:val="28"/>
        </w:rPr>
        <w:t>дисквалифицировать футболиста Котова Владислава ФК «Кодр» Шенталинский р-н на 4 (четыре) матч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гиевск – Безенчук (02.08.20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Гаврилова Дениса ФК «Сергиевск» Сергиевский р-н на 1 (один) мат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– дисквалифицировать футболиста Османова Шамиля ФК «Безенчук» Безенчукский р-н на 1 (один) матч.</w:t>
      </w:r>
    </w:p>
    <w:p>
      <w:pPr>
        <w:pStyle w:val="Style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5:00Z</dcterms:created>
  <dc:creator>пк</dc:creator>
  <dc:description/>
  <dc:language>en-US</dc:language>
  <cp:lastModifiedBy>Александр Грумеза</cp:lastModifiedBy>
  <dcterms:modified xsi:type="dcterms:W3CDTF">2014-08-06T08:05:00Z</dcterms:modified>
  <cp:revision>2</cp:revision>
  <dc:subject/>
  <dc:title/>
</cp:coreProperties>
</file>