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шение КДК от 22.07.14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i/>
        </w:rPr>
        <w:t>КСО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фтяник Отр. – Нефтяник Н-кбш (20.07.14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</w:t>
      </w:r>
      <w:r>
        <w:rPr>
          <w:b/>
          <w:sz w:val="28"/>
          <w:szCs w:val="28"/>
        </w:rPr>
        <w:t>– дисквалифицировать футболиста Галкина Никиту ФК «Нефтяник» г. Новокуйбышевск на 1 (один) матч Чемпионата Самар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оответствии со ст. 86 п. 1 Дисциплинарного регламента СОФФ и п. 11 Приложения № 1 Дисциплинарного регламента СОФФ за оскорбление официального лица матча (главного судьи матча) </w:t>
      </w:r>
      <w:r>
        <w:rPr>
          <w:b/>
          <w:sz w:val="28"/>
          <w:szCs w:val="28"/>
        </w:rPr>
        <w:t xml:space="preserve">дисквалифицировать футболиста Галкина Никиту ФК «Нефтяник» г. Новокуйбышевск на 4 (четыре) матча Чемпионата Самарской области и оштрафовать на 1000 (одну тысячу) рублей.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27 Дисциплинарного регламента СОФФ по совокупности дисциплинарных нарушений - </w:t>
      </w:r>
      <w:r>
        <w:rPr>
          <w:b/>
          <w:sz w:val="28"/>
          <w:szCs w:val="28"/>
        </w:rPr>
        <w:t>дисквалифицировать футболиста Галкина Никиту ФК «Нефтяник» г. Новокуйбышевск на 5 (пять) матчей Чемпионата Самарской обла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8:00Z</dcterms:created>
  <dc:creator>пк</dc:creator>
  <dc:description/>
  <dc:language>en-US</dc:language>
  <cp:lastModifiedBy>Александр Грумеза</cp:lastModifiedBy>
  <dcterms:modified xsi:type="dcterms:W3CDTF">2014-07-22T08:38:00Z</dcterms:modified>
  <cp:revision>2</cp:revision>
  <dc:subject/>
  <dc:title/>
</cp:coreProperties>
</file>