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Решение КДК от 15.07.14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i/>
          <w:szCs w:val="32"/>
        </w:rPr>
        <w:t>ЧСО Высшая лига (мужчины)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К Кинель – КСДЮСШОР № 12 «Лада» (13.07.14)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соответствии со ст. 78 Дисциплинарного регламента СОФФ и п. 2 Приложения № 1 Дисциплинарного регламента СОФФ за задержку начала матча (опоздание на игру на 30 минут) - </w:t>
      </w:r>
      <w:r>
        <w:rPr>
          <w:b/>
          <w:sz w:val="28"/>
          <w:szCs w:val="28"/>
        </w:rPr>
        <w:t>оштрафовать ФК КСДЮСШОР № 12 «Лада» г. Тольятти  на 1000 (одну) тысячу рубле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i/>
          <w:i/>
        </w:rPr>
      </w:pPr>
      <w:r>
        <w:rPr>
          <w:i/>
        </w:rPr>
        <w:t>КСО (мужчины)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уд – Нефяник Н-кбш (11.07.14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ответствии со ст. 78 Дисциплинарного регламента СОФФ и п. 2 Приложения № 1 Дисциплинарного регламента СОФФ за задержку начала матча (опоздание на игру на 30 минут) - </w:t>
      </w:r>
      <w:r>
        <w:rPr>
          <w:b/>
          <w:sz w:val="28"/>
          <w:szCs w:val="28"/>
        </w:rPr>
        <w:t>оштрафовать ФК «Нефтяник» г. Новокуйбышевск  на 1000 (одну) тысячу рублей.</w:t>
      </w:r>
    </w:p>
    <w:p>
      <w:pPr>
        <w:pStyle w:val="Style15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Style15"/>
        <w:jc w:val="center"/>
        <w:rPr>
          <w:i/>
          <w:i/>
          <w:szCs w:val="32"/>
        </w:rPr>
      </w:pPr>
      <w:r>
        <w:rPr>
          <w:i/>
          <w:szCs w:val="32"/>
        </w:rPr>
        <w:t>ПСО Первая лига (юноши)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екс – Север (05.07.14)</w:t>
      </w:r>
    </w:p>
    <w:p>
      <w:pPr>
        <w:pStyle w:val="Style15"/>
        <w:jc w:val="both"/>
        <w:rPr/>
      </w:pPr>
      <w:r>
        <w:rPr>
          <w:sz w:val="28"/>
          <w:szCs w:val="28"/>
        </w:rPr>
        <w:t>- в соответствии со ст. 88 Дисциплинарного регламента СОФФ и п. 16 Приложения № 1 Дисциплинарного регламента СОФФ за неподобающее поведение команды (две красные карточки в матче) –</w:t>
      </w:r>
      <w:r>
        <w:rPr>
          <w:b/>
          <w:sz w:val="28"/>
          <w:szCs w:val="28"/>
        </w:rPr>
        <w:t xml:space="preserve"> оштрафовать Ф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лекс» п. Алексеевка на 2000 (две тысячи) рубле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i/>
          <w:szCs w:val="32"/>
        </w:rPr>
        <w:t>ОС среди муниципальных районов СО Высшая лига (взрослые)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Мотор – Звезда (12.07.14)</w:t>
      </w:r>
    </w:p>
    <w:p>
      <w:pPr>
        <w:pStyle w:val="Style15"/>
        <w:rPr/>
      </w:pPr>
      <w:r>
        <w:rPr>
          <w:sz w:val="28"/>
          <w:szCs w:val="28"/>
        </w:rPr>
        <w:t xml:space="preserve">- в соответствии со ст. 92 п.1 Дисциплинарного регламента СОФФ и п. 21 Приложения № 1 Дисциплинарного регламента СОФФ за необеспечение условий проведения матча (очень плохая разметка поля) – </w:t>
      </w:r>
      <w:r>
        <w:rPr>
          <w:b/>
          <w:sz w:val="28"/>
          <w:szCs w:val="28"/>
        </w:rPr>
        <w:t>ФК «Мотор» м.р. Пестравский вынести предупреждени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i/>
          <w:i/>
          <w:szCs w:val="32"/>
        </w:rPr>
      </w:pPr>
      <w:r>
        <w:rPr>
          <w:i/>
          <w:szCs w:val="32"/>
        </w:rPr>
        <w:t>ОС среди муниципальных районов СО Высшая лига (юноши)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др – Кошки (17.05.14)</w:t>
      </w:r>
    </w:p>
    <w:p>
      <w:pPr>
        <w:pStyle w:val="Style15"/>
        <w:rPr/>
      </w:pPr>
      <w:r>
        <w:rPr>
          <w:sz w:val="28"/>
          <w:szCs w:val="28"/>
        </w:rPr>
        <w:t xml:space="preserve">- в соответствии со ст. 92 п.1 Дисциплинарного регламента СОФФ и п. 21 Приложения № 1 Дисциплинарного регламента СОФФ за необеспечение условий проведения матча (не своевременное прибытие сотрудников) полиции, </w:t>
      </w:r>
      <w:r>
        <w:rPr>
          <w:b/>
          <w:sz w:val="28"/>
          <w:szCs w:val="28"/>
        </w:rPr>
        <w:t>ФК «Кодр»  м.р.  Шенталинский вынести предупреждени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Мотор – Звезда (12.07.14)</w:t>
      </w:r>
    </w:p>
    <w:p>
      <w:pPr>
        <w:pStyle w:val="Style15"/>
        <w:rPr/>
      </w:pPr>
      <w:r>
        <w:rPr>
          <w:sz w:val="28"/>
          <w:szCs w:val="28"/>
        </w:rPr>
        <w:t xml:space="preserve">- в соответствии со ст. 92 п.1 Дисциплинарного регламента СОФФ и п. 21 Приложения № 1 Дисциплинарного регламента СОФФ за необеспечение условий проведения матча (очень плохая разметка поля) – </w:t>
      </w:r>
      <w:r>
        <w:rPr>
          <w:b/>
          <w:sz w:val="28"/>
          <w:szCs w:val="28"/>
        </w:rPr>
        <w:t>ФК «Мотор» м.р. Пестравский вынести предупреждени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i/>
          <w:i/>
          <w:szCs w:val="32"/>
        </w:rPr>
      </w:pPr>
      <w:r>
        <w:rPr>
          <w:i/>
          <w:szCs w:val="32"/>
        </w:rPr>
        <w:t>ОС среди муниципальных районов СО Первая лига (взрослые)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никс- Восход (05.07.14)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соответствии со ст. 78 Дисциплинарного регламента СОФФ и п. 2 Приложения № 1 Дисциплинарного регламента СОФФ за задержку матча на 50 минут </w:t>
      </w:r>
      <w:r>
        <w:rPr>
          <w:b/>
          <w:sz w:val="28"/>
          <w:szCs w:val="28"/>
        </w:rPr>
        <w:t>ФК Феникс м.р. Елховский вынести предупреждени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jc w:val="center"/>
        <w:rPr/>
      </w:pPr>
      <w:r>
        <w:rPr>
          <w:i/>
          <w:szCs w:val="32"/>
        </w:rPr>
        <w:t>ОС среди муниципальных районов СО Первая лига (юноши)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стреб – Восход (05.07.14)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соответствии со ст. 77 п.1 Дисциплинарного регламента СОФФ и п. 1 Приложения № 1 Дисциплинарного регламента СОФФ за неявку на матч </w:t>
      </w:r>
      <w:r>
        <w:rPr>
          <w:b/>
          <w:sz w:val="28"/>
          <w:szCs w:val="28"/>
        </w:rPr>
        <w:t>ФК «Восход» м.р. Богатовский зачитать техническое поражение со счетом 0-3 и вынести предупреждени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Восход – Искра (24.05.14)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соответствии со ст. 92 п.1 Дисциплинарного регламента СОФФ и п. 21 Приложения № 1 Дисциплинарного регламента СОФФ за необеспечение условий проведения матча (отсутствие работников полиции, отсутствие разметки вратарской площади) </w:t>
      </w:r>
      <w:r>
        <w:rPr>
          <w:b/>
          <w:sz w:val="28"/>
          <w:szCs w:val="28"/>
        </w:rPr>
        <w:t>ФК «Восход»  м.р.  Богат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нести предупреждени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Олимпик – Заря (10.05.14)</w:t>
      </w:r>
    </w:p>
    <w:p>
      <w:pPr>
        <w:pStyle w:val="Style15"/>
        <w:rPr/>
      </w:pPr>
      <w:r>
        <w:rPr>
          <w:sz w:val="28"/>
          <w:szCs w:val="28"/>
        </w:rPr>
        <w:t xml:space="preserve">- в соответствии со ст. 92 п.1 Дисциплинарного регламента СОФФ и п. 21 Приложения № 1 Дисциплинарного регламента СОФФ за необеспечение условий проведения матча (не своевременное прибытие сотрудников) полиции, </w:t>
      </w:r>
      <w:r>
        <w:rPr>
          <w:b/>
          <w:sz w:val="28"/>
          <w:szCs w:val="28"/>
        </w:rPr>
        <w:t>ФК «Олимпик»  м.р.  Алексее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нести предупреждени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Style15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  <w:t>Дисциплинарные нарушения игроков</w:t>
      </w:r>
    </w:p>
    <w:p>
      <w:pPr>
        <w:pStyle w:val="Style15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Style15"/>
        <w:jc w:val="center"/>
        <w:rPr>
          <w:i/>
          <w:i/>
          <w:szCs w:val="32"/>
        </w:rPr>
      </w:pPr>
      <w:r>
        <w:rPr>
          <w:i/>
          <w:szCs w:val="32"/>
        </w:rPr>
        <w:t>ЧСО Высшая лига (мужчины)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ЦРФ Луч – Нефтяник г. Н-кбш (13.07.14)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соответствии со ст. 15 п. 2 Дисциплинарного регламента СОФФ за 2 (два) предупреждения в матче </w:t>
      </w:r>
      <w:r>
        <w:rPr>
          <w:b/>
          <w:sz w:val="28"/>
          <w:szCs w:val="28"/>
        </w:rPr>
        <w:t>– дисквалифицировать футболиста Кандраева Дмитрия ФК «Нефтяник» г. Новокуйбышевск на 1 (один) матч Чемпионата или Кубка Самарской област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СДЮСШОР № 12 «Лада» - Лада-Тольятти (22.06.14)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соответствии со ст. 15 п. 2 Дисциплинарного регламента СОФФ за 2 (два) предупреждения в матче </w:t>
      </w:r>
      <w:r>
        <w:rPr>
          <w:b/>
          <w:sz w:val="28"/>
          <w:szCs w:val="28"/>
        </w:rPr>
        <w:t>– дисквалифицировать футболиста Аитова Ильдара ФК «КСДЮСШОР № 12 «Лада» г. Тольятти на 1 (один) матч Чемпионата или Кубка Самарской област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К Кинель – КСДЮСШОР № 12 «Лада» (13.07.14)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соответствии со ст. 85 п. 3 Дисциплинарного регламента СОФФ за агрессивное поведение (удар соперника в лицо во время игры) – </w:t>
      </w:r>
      <w:r>
        <w:rPr>
          <w:b/>
          <w:sz w:val="28"/>
          <w:szCs w:val="28"/>
        </w:rPr>
        <w:t>дисквалифицировать футболиста Веселова Андрея ФК КСДЮСШОР № 12 «Лада» г. Тольятти на 4 (четыре) матча Чемпионата и Кубка Самарской област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i/>
          <w:szCs w:val="32"/>
        </w:rPr>
        <w:t>ПСО Первая лига (юноши)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екс – Север (05.07.14)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соответствии со ст. 15 п. 2 Дисциплинарного регламента СОФФ за 2 (два) предупреждения в матче </w:t>
      </w:r>
      <w:r>
        <w:rPr>
          <w:b/>
          <w:sz w:val="28"/>
          <w:szCs w:val="28"/>
        </w:rPr>
        <w:t>– дисквалифицировать футболиста Куртмалаева Эрнеста ФК «Алекс» п. Алексеевка на 1 (один) матч Первенства Самарской област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 соответствии со ст. 15 п. 2 Дисциплинарного регламента СОФФ за 2 (два) предупреждения в матче </w:t>
      </w:r>
      <w:r>
        <w:rPr>
          <w:b/>
          <w:sz w:val="28"/>
          <w:szCs w:val="28"/>
        </w:rPr>
        <w:t>– дисквалифицировать футболиста Рахмонов Хуршид ФК «Алекс» п. Алексеевка на 1 (один) матч Первенства Самарской области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 соответствии со ст. 15 п. 2 Дисциплинарного регламента СОФФ за 2 (два) предупреждения в матче </w:t>
      </w:r>
      <w:r>
        <w:rPr>
          <w:b/>
          <w:sz w:val="28"/>
          <w:szCs w:val="28"/>
        </w:rPr>
        <w:t>– дисквалифицировать футболиста Андронов Евгений ФК «Север» г. Кинель на 1 (один) матч Первенства Самарской области.</w:t>
      </w:r>
    </w:p>
    <w:p>
      <w:pPr>
        <w:pStyle w:val="Style15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Style15"/>
        <w:jc w:val="center"/>
        <w:rPr/>
      </w:pPr>
      <w:r>
        <w:rPr>
          <w:i/>
          <w:szCs w:val="32"/>
        </w:rPr>
        <w:t>ОС среди муниципальных районов СО Высшая лига (мужчины)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Мотор – Звезда (12.07.14)</w:t>
      </w:r>
    </w:p>
    <w:p>
      <w:pPr>
        <w:pStyle w:val="Style15"/>
        <w:rPr/>
      </w:pPr>
      <w:r>
        <w:rPr>
          <w:sz w:val="28"/>
          <w:szCs w:val="28"/>
        </w:rPr>
        <w:t xml:space="preserve">- в соответствии со ст. 15 п. 2 Дисциплинарного регламента СОФФ за 2 (два) предупреждения в матче – </w:t>
      </w:r>
      <w:r>
        <w:rPr>
          <w:b/>
          <w:sz w:val="28"/>
          <w:szCs w:val="28"/>
        </w:rPr>
        <w:t>дисквалифицировать футболиста Кузнецова Михаила ФК «Мотор» м.р. Пестравский на 1 (один) матч.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соответствии со ст. 86 п. 1 Дисциплинарного регламента СОФФ и Приложения № 2 за оскорбление нецензурно бранью главного судьи матча – дисквалифицировать футболиста Кузнецова Михаила </w:t>
      </w:r>
      <w:r>
        <w:rPr>
          <w:b/>
          <w:sz w:val="28"/>
          <w:szCs w:val="28"/>
        </w:rPr>
        <w:t>ФК «Мотор» м.р. Пестравский на 4 (четыре) матча и вынести предупреждение.</w:t>
      </w:r>
    </w:p>
    <w:p>
      <w:pPr>
        <w:pStyle w:val="Style15"/>
        <w:rPr/>
      </w:pPr>
      <w:r>
        <w:rPr>
          <w:sz w:val="28"/>
          <w:szCs w:val="28"/>
        </w:rPr>
        <w:t xml:space="preserve">- в соответствии со ст. 27 Дисциплинарного регламента СОФФ по совокупности дисциплинарных нарушений </w:t>
      </w:r>
      <w:r>
        <w:rPr>
          <w:b/>
          <w:bCs/>
          <w:sz w:val="28"/>
          <w:szCs w:val="28"/>
        </w:rPr>
        <w:t xml:space="preserve">дисквалифицировать футболиста </w:t>
      </w:r>
      <w:r>
        <w:rPr>
          <w:b/>
          <w:sz w:val="28"/>
          <w:szCs w:val="28"/>
        </w:rPr>
        <w:t>ФК «Мотор» м.р. Пестравский на 5 (пять) матче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шки – Сергиевск (12.07.14)</w:t>
      </w:r>
    </w:p>
    <w:p>
      <w:pPr>
        <w:pStyle w:val="Style15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 соответствии со ст. 15 п. 2 Дисциплинарного регламента СОФФ за 2 (два) предупреждения в матче </w:t>
      </w:r>
      <w:r>
        <w:rPr>
          <w:b/>
          <w:sz w:val="28"/>
          <w:szCs w:val="28"/>
        </w:rPr>
        <w:t>– дисквалифицировать футболиста Дмитриева Антона ФК «Сергиевск» на 1 (один) матч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 соответствии со ст. 15 п. 2 Дисциплинарного регламента СОФФ за 2 (два) предупреждения в матче </w:t>
      </w:r>
      <w:r>
        <w:rPr>
          <w:b/>
          <w:sz w:val="28"/>
          <w:szCs w:val="28"/>
        </w:rPr>
        <w:t>– дисквалифицировать футболиста Ефимова Александра ФК «Кошки» м.р. Кошкинский на 1 (один) матч.</w:t>
      </w:r>
    </w:p>
    <w:p>
      <w:pPr>
        <w:pStyle w:val="Style15"/>
        <w:rPr>
          <w:b/>
          <w:b/>
          <w:i/>
          <w:i/>
          <w:sz w:val="28"/>
          <w:szCs w:val="32"/>
          <w:u w:val="single"/>
        </w:rPr>
      </w:pPr>
      <w:r>
        <w:rPr>
          <w:b/>
          <w:i/>
          <w:sz w:val="28"/>
          <w:szCs w:val="32"/>
          <w:u w:val="single"/>
        </w:rPr>
      </w:r>
    </w:p>
    <w:p>
      <w:pPr>
        <w:pStyle w:val="Style15"/>
        <w:jc w:val="center"/>
        <w:rPr/>
      </w:pPr>
      <w:r>
        <w:rPr>
          <w:i/>
          <w:szCs w:val="32"/>
        </w:rPr>
        <w:t>ОС среди муниципальных районов СО Первая лига (мужчины)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ход – Искра (24.05.14)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соответствии со ст. 15 п. 2 Дисциплинарного регламента СОФФ за 2 (два) предупреждения в матче – </w:t>
      </w:r>
      <w:r>
        <w:rPr>
          <w:b/>
          <w:sz w:val="28"/>
          <w:szCs w:val="28"/>
        </w:rPr>
        <w:t>дисквалифицировать футболиста Глумова Евгения ФК «Восход» м.р. Богатовский на 1(один) матч (дисквалификацию считать отбывшей)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 xml:space="preserve">Олимпик – Заря (10.05.14) 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соответствии со ст. 85 п. 3 Дисциплинарного регламента СОФФ за удар соперника в грудь после остановки игры – </w:t>
      </w:r>
      <w:r>
        <w:rPr>
          <w:b/>
          <w:sz w:val="28"/>
          <w:szCs w:val="28"/>
        </w:rPr>
        <w:t>дисквалифицировать футболиста Чиликина Сергея ФК «Олимпик» м.р. Алексеевский на 4 (четыре) матча (дисквалификацию считать отбывшей)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i/>
          <w:szCs w:val="32"/>
        </w:rPr>
        <w:t>ОС среди муниципальных районов СО Первая лига (юноши)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Восход – Заря (12.07.14)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соответствии со ст. 16 п. 1,3 Дисциплинарного регламента СОФФ за лишение соперника явной возможности забить гол – </w:t>
      </w:r>
      <w:r>
        <w:rPr>
          <w:b/>
          <w:sz w:val="28"/>
          <w:szCs w:val="28"/>
        </w:rPr>
        <w:t>дисквалифицировать футболиста Вейденбаха Дмитрия на 1 (один) матч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57:00Z</dcterms:created>
  <dc:creator>пк</dc:creator>
  <dc:description/>
  <dc:language>en-US</dc:language>
  <cp:lastModifiedBy>Александр Грумеза</cp:lastModifiedBy>
  <dcterms:modified xsi:type="dcterms:W3CDTF">2014-07-18T09:57:00Z</dcterms:modified>
  <cp:revision>2</cp:revision>
  <dc:subject/>
  <dc:title/>
</cp:coreProperties>
</file>