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ешение КДК от 01.07.14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jc w:val="center"/>
        <w:rPr/>
      </w:pPr>
      <w:r>
        <w:rPr>
          <w:i/>
        </w:rPr>
        <w:t>КСО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 Кинель- Нефтяник Н-кбш (27.06.2014)</w:t>
      </w:r>
    </w:p>
    <w:p>
      <w:pPr>
        <w:pStyle w:val="Style15"/>
        <w:jc w:val="both"/>
        <w:rPr/>
      </w:pPr>
      <w:r>
        <w:rPr>
          <w:sz w:val="28"/>
          <w:szCs w:val="28"/>
        </w:rPr>
        <w:t>- в соответствии со ст. 88 Дисциплинарного регламента СОФФ и п. 16 Приложения № 1 Дисциплинарного регламента СОФФ за неподобающее поведение команды (пять предупреждений в матче) –</w:t>
      </w:r>
      <w:r>
        <w:rPr>
          <w:b/>
          <w:sz w:val="28"/>
          <w:szCs w:val="28"/>
        </w:rPr>
        <w:t xml:space="preserve"> оштрафовать Ф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 Кинель» г. Кинель на 2000 (две тысячи)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>- в соответствии со ст. 88 Дисциплинарного регламента СОФФ и п. 16 Приложения № 1 Дисциплинарного регламента СОФФ за неподобающее поведение команды (пять предупреждений в матче) –</w:t>
      </w:r>
      <w:r>
        <w:rPr>
          <w:b/>
          <w:sz w:val="28"/>
          <w:szCs w:val="28"/>
        </w:rPr>
        <w:t xml:space="preserve"> оштрафовать Ф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фтяник» г. Новокуйбышевск на 2000 (две тысячи)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ПСО среди юношей 2002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рон – Нефтяник Отр.(25.06.2014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89 Дисциплинарного регламента СОФФ и п. 17 Приложения № 1 Дисциплинарного регламента СОФФ за неправомерное участие в матче игрока  </w:t>
      </w:r>
      <w:r>
        <w:rPr>
          <w:b/>
          <w:sz w:val="28"/>
          <w:szCs w:val="28"/>
        </w:rPr>
        <w:t>ФК «Акрон» п. Новосемейкино засчитать техническое поражение со счетом 0-3 и оштрафовать на 1000 (одну тысячу)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е нарушения футболис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ЧСО Высшая Лига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да-Тольятти – Искра (29.06.2014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85 п. 2 Дисциплинарного регламента СОФФ за грубую игру наказываемую удалением </w:t>
      </w:r>
      <w:r>
        <w:rPr>
          <w:b/>
          <w:sz w:val="28"/>
          <w:szCs w:val="28"/>
        </w:rPr>
        <w:t>дисквалифицировать футболиста Наумова Михаила ФК «Лада-Тольятти» г. Тольятти на 3 (три) игры Чемпионата и Кубка Самарской област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85 п. 1 Дисциплинарного регламента СОФФ за лишение соперника явной возможности забить гол - </w:t>
      </w:r>
      <w:r>
        <w:rPr>
          <w:b/>
          <w:sz w:val="28"/>
          <w:szCs w:val="28"/>
        </w:rPr>
        <w:t>дисквалифицировать футболиста Неткачева Тараса ФК «Искра» г. Тольятти на 1 (одну) игру Чемпионата Самарской облас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КСО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 Кинель- Нефтяник Н-кбш (27.06.2014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94 п.2 Дисциплинарного регламента СОФФ и п. 25 Приложения № 1 Дисциплинарного регламента СОФФ за удаление из технической зоны оштрафовать тренера ФК «Нефтяник» г. Новокуйбышевск </w:t>
      </w:r>
      <w:r>
        <w:rPr>
          <w:b/>
          <w:sz w:val="28"/>
          <w:szCs w:val="28"/>
        </w:rPr>
        <w:t xml:space="preserve">Фошина А.Ю. на 1000 (одну тысячу) рублей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КСО Высш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СДЮСШОР № 12 «Лада» - Академия-ЭкоВоз (27.06.2014)</w:t>
      </w:r>
    </w:p>
    <w:p>
      <w:pPr>
        <w:pStyle w:val="Style15"/>
        <w:rPr/>
      </w:pPr>
      <w:r>
        <w:rPr>
          <w:szCs w:val="32"/>
        </w:rPr>
        <w:t xml:space="preserve">- </w:t>
      </w:r>
      <w:r>
        <w:rPr>
          <w:sz w:val="28"/>
          <w:szCs w:val="28"/>
        </w:rPr>
        <w:t xml:space="preserve">в соответствии со ст. 85 п. 2 Дисциплинарного регламента СОФФ за грубую игру наказываемую удалением </w:t>
      </w:r>
      <w:r>
        <w:rPr>
          <w:b/>
          <w:sz w:val="28"/>
          <w:szCs w:val="28"/>
        </w:rPr>
        <w:t>дисквалифицировать футболиста Голенкова Егора ФК «Академия-ЭкоВоз» г. Тольятти на 3 (три) игры Первенства и Кубка Самарской облас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ПСО Первая лига (юноши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Нефтяник Нефтегорск – Алекс (28.06.20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15 п. 2 Дисциплинарного регламента СОФФ за два предупреждения в матче  - </w:t>
      </w:r>
      <w:r>
        <w:rPr>
          <w:b/>
          <w:sz w:val="28"/>
          <w:szCs w:val="28"/>
        </w:rPr>
        <w:t xml:space="preserve">дисквалифицировать </w:t>
      </w:r>
      <w:r>
        <w:rPr>
          <w:sz w:val="28"/>
          <w:szCs w:val="28"/>
        </w:rPr>
        <w:t xml:space="preserve">футболиста </w:t>
      </w:r>
      <w:r>
        <w:rPr>
          <w:b/>
          <w:sz w:val="28"/>
          <w:szCs w:val="28"/>
        </w:rPr>
        <w:t>Григоряна Гагика ФК «Алекс» п. Алексеевка на 1 (один) матч</w:t>
      </w:r>
      <w:r>
        <w:rPr>
          <w:sz w:val="28"/>
          <w:szCs w:val="28"/>
        </w:rPr>
        <w:t xml:space="preserve"> Первенства Самарской обл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фтяник Пох. –Сызрань-2003 (28.06.201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о ст. 86 п. 1 Дисциплинарного регламента СОФФ и п. 11 Приложения № 1 Дисциплинарного регламента СОФФ за оскорбление официального лица матча (инспектора) </w:t>
      </w:r>
      <w:r>
        <w:rPr>
          <w:b/>
          <w:sz w:val="28"/>
          <w:szCs w:val="28"/>
        </w:rPr>
        <w:t xml:space="preserve">дисквалифицировать футболиста Байзарова Юрия ФК «Нефтяник» г. Похвистнево на 4 (четыре) матча Первенства Самарской области и оштрафовать на 1000 (одну тысячу) рублей.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28:00Z</dcterms:created>
  <dc:creator>пк</dc:creator>
  <dc:description/>
  <dc:language>en-US</dc:language>
  <cp:lastModifiedBy>Александр Грумеза</cp:lastModifiedBy>
  <dcterms:modified xsi:type="dcterms:W3CDTF">2014-07-02T15:28:00Z</dcterms:modified>
  <cp:revision>2</cp:revision>
  <dc:subject/>
  <dc:title/>
</cp:coreProperties>
</file>