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ешение КДК от 24.06.14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КСО (мужчины)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Академия-ЭкоВоз – ЮНИТ (20.06.14)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- в соответствии со ст. 77 Дисциплинарного регламента СОФФ и п. 1 Приложения № 1 Дисциплинарного регламента СОФФ за неявку команды на матч </w:t>
      </w:r>
      <w:r>
        <w:rPr>
          <w:b/>
          <w:bCs/>
          <w:sz w:val="27"/>
          <w:szCs w:val="27"/>
        </w:rPr>
        <w:t>ФК «ЮНИТ» г. Самара засчитать техническое поражение со счетом 0-3 и оштрафовать на 1000 (одну тысячу) рублей</w:t>
      </w:r>
      <w:r>
        <w:rPr>
          <w:sz w:val="27"/>
          <w:szCs w:val="27"/>
        </w:rPr>
        <w:t>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СО Первая лига (юноши)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ызрань-2003 – Торнадо (21.06.14)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- в соответствии со ст. 77 Дисциплинарного регламента СОФФ и п. 1 Приложения № 1 Дисциплинарного регламента СОФФ за неявку команды на матч </w:t>
      </w:r>
      <w:r>
        <w:rPr>
          <w:b/>
          <w:bCs/>
          <w:sz w:val="27"/>
          <w:szCs w:val="27"/>
        </w:rPr>
        <w:t>ФК «Торнадо» г. Новокуйбышевск засчитать техническое поражение со счетом 0-3 и оштрафовать на 1000 (одну тысячу) рублей</w:t>
      </w:r>
      <w:r>
        <w:rPr>
          <w:sz w:val="27"/>
          <w:szCs w:val="27"/>
        </w:rPr>
        <w:t>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СО среди юношеских команд (2003-2004 г.р.)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ергиевск - Академия-ЭкоВоз (05.06.14)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- в соответствии со ст. 89 Дисциплинарного регламента СОФФ и п. 17 Приложения № 1 Дисциплинарного регламента СОФФ за неправомерное участие в матче игроков (отсутствие в заявочном листе 4-х игроков указанных в протоколе матча) </w:t>
      </w:r>
      <w:r>
        <w:rPr>
          <w:b/>
          <w:bCs/>
          <w:sz w:val="27"/>
          <w:szCs w:val="27"/>
        </w:rPr>
        <w:t>ФК «Академия-ЭкоВоз» г. Тольятти засчитать техническое поражение со счетом 0-3 и оштрафовать на 2000 (две тысячи) рублей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ОС среди муниципальных районов СО Высшая лига (юноши)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одр – Металлист (21.06.14)</w:t>
      </w:r>
    </w:p>
    <w:p>
      <w:pPr>
        <w:pStyle w:val="Style16"/>
        <w:spacing w:before="280" w:after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7"/>
          <w:szCs w:val="27"/>
        </w:rPr>
        <w:t xml:space="preserve">в соответствии со ст. 79 Дисциплинарного регламента СОФФ и п. 3 Приложения № 1 Дисциплинарного регламента СОФФ за отказ от продолжения матча </w:t>
      </w:r>
      <w:r>
        <w:rPr>
          <w:b/>
          <w:bCs/>
          <w:sz w:val="27"/>
          <w:szCs w:val="27"/>
        </w:rPr>
        <w:t>ФК «Металлист» м.р. Челновершинский зачитать техническое поражение со счетом 0-3 и вынести предупреждение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сциплинарные нарушения футболистов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СО Высшая лига (юноши)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ефтяник Отр. – ЮНИТ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- в соответствии со ст. 87 п. 1 Дисциплинарного регламента СОФФ за драку </w:t>
      </w:r>
      <w:r>
        <w:rPr>
          <w:b/>
          <w:bCs/>
          <w:sz w:val="27"/>
          <w:szCs w:val="27"/>
        </w:rPr>
        <w:t>дисквалифицировать футболиста Кодирова Шерзода ФК «Нефтяник» г. Отрадный на 5 (пять) матчей Первенства и Кубка Самарской области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в соответствии со ст. 87 п. 1 Дисциплинарного регламента СОФФ за драку </w:t>
      </w:r>
      <w:r>
        <w:rPr>
          <w:b/>
          <w:bCs/>
          <w:sz w:val="27"/>
          <w:szCs w:val="27"/>
        </w:rPr>
        <w:t>дисквалифицировать футболиста Садыхова Аллахверди ФК «ЮНИТ» г. Самара на 5 (пять) матчей Первенства и Кубка Самарской области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ефтяник Пох. – Торнадо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в соответствии со ст. 85 п. 2 Дисциплинарного регламента СОФФ за серьезное нарушение правил игры </w:t>
      </w:r>
      <w:r>
        <w:rPr>
          <w:b/>
          <w:bCs/>
          <w:sz w:val="27"/>
          <w:szCs w:val="27"/>
        </w:rPr>
        <w:t>дисквалифицировать футболиста Попова Игоря ФК «Торнадо» г. Новокуйбышевск на 3 (три) матча Первенства и Кубка Самарской области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СО Первая лига (взрослые)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u w:val="single"/>
        </w:rPr>
      </w:pPr>
      <w:bookmarkStart w:id="0" w:name="_GoBack"/>
      <w:bookmarkEnd w:id="0"/>
      <w:r>
        <w:rPr>
          <w:b/>
          <w:bCs/>
          <w:sz w:val="27"/>
          <w:szCs w:val="27"/>
          <w:u w:val="single"/>
        </w:rPr>
        <w:t>Луч-2 – Север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- в соответствии со ст. 85 п. 3, п. 4 Дисциплинарного регламента СОФФ за агрессивное поведение после окончания матча (за удар соперника кулаком в лицо повлекшее травму соперника) </w:t>
      </w:r>
      <w:r>
        <w:rPr>
          <w:b/>
          <w:bCs/>
          <w:sz w:val="27"/>
          <w:szCs w:val="27"/>
        </w:rPr>
        <w:t>дисквалифицировать футболиста Пономарева Виктора ФК «Север» г. Кинель на 6 (шесть) матчей Первенства и Кубка Самарской области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в соответствии со ст. 86 п. 3 Дисциплинарного регламента СОФФ и п. 13 Приложения № 1 к Дисциплинарному регламенту СОФФ за умышленный толчок главного судьи матча после окончания матча </w:t>
      </w:r>
      <w:r>
        <w:rPr>
          <w:b/>
          <w:bCs/>
          <w:sz w:val="27"/>
          <w:szCs w:val="27"/>
        </w:rPr>
        <w:t>дисквалифицировать футболиста Пономарева Виктора ФК «Север» г. Кинель на 5 (пять) матчей Первенства и Кубка Самарской области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в соответствии со ст. 27 Дисциплинарного регламента СОФФ по совокупности дисциплинарных нарушений </w:t>
      </w:r>
      <w:r>
        <w:rPr>
          <w:b/>
          <w:bCs/>
          <w:sz w:val="27"/>
          <w:szCs w:val="27"/>
        </w:rPr>
        <w:t>дисквалифицировать футболиста Пономарева Виктора ФК «Север» г. Кинель на 11 (одиннадцать) матчей Первенства и Кубка Самарской области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в соответствии со ст. 85 п. 3Дисциплинарного регламента СОФФ за агрессивное поведение после окончания матча (удар соперника ногой) </w:t>
      </w:r>
      <w:r>
        <w:rPr>
          <w:b/>
          <w:bCs/>
          <w:sz w:val="27"/>
          <w:szCs w:val="27"/>
        </w:rPr>
        <w:t>дисквалифицировать футболиста Писарева Дмитрия ФК «Луч-2» г. Чапаевск на 4 (четыре) матча Первенства и Кубка Самарской области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5:00Z</dcterms:created>
  <dc:creator>пк</dc:creator>
  <dc:description/>
  <dc:language>en-US</dc:language>
  <cp:lastModifiedBy>Milana</cp:lastModifiedBy>
  <dcterms:modified xsi:type="dcterms:W3CDTF">2014-06-25T19:25:00Z</dcterms:modified>
  <cp:revision>2</cp:revision>
  <dc:subject/>
  <dc:title>Решение КДК от 24</dc:title>
</cp:coreProperties>
</file>