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КДК от 17.06.14 г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СО Высшая лига (мужчи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 – Нефтяник Отр.(15.06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пять предупреждений в матче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штрафовать ФК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О Высш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да-Тольятти – Нефтяник Н-кбш (15.06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пять предупреждений в матче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штрафовать ФК Нефтяник Н-кбш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 Кинель – МЦРФ Луч (15.06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два удаления в матче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штрафовать ФК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ЦРФ Луч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СО Перв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фтяник Пох. – Торнадо (15.06.1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9 Дисциплинарного регламента СОФФ и п. 17 Приложения № 1 Дисциплинарного регламента СОФФ за неправомерное участие в матче игрока  </w:t>
      </w:r>
      <w:r>
        <w:rPr>
          <w:rFonts w:cs="Times New Roman" w:ascii="Times New Roman" w:hAnsi="Times New Roman"/>
          <w:b/>
          <w:sz w:val="28"/>
          <w:szCs w:val="28"/>
        </w:rPr>
        <w:t>ФК Торнадо засчитать техническое поражение со счетом 0-3 и оштрафовать на 1000 (одну тысячу) рубле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СО Перв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зрань-2003 – Нефтяник (13.06.14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два удаления в матче) 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штрафовать ФК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зрань-2003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 среди муниципальных районов СО Высшая лига (юнош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ор – Торпедо (17.05.1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77 Дисциплинарного регламента СОФФ и п. 1 Приложения № 1 Дисциплинарного регламента СОФФ за неявку команды на матч </w:t>
      </w:r>
      <w:r>
        <w:rPr>
          <w:rFonts w:cs="Times New Roman" w:ascii="Times New Roman" w:hAnsi="Times New Roman"/>
          <w:b/>
          <w:sz w:val="28"/>
          <w:szCs w:val="28"/>
        </w:rPr>
        <w:t>ФК Торпедо засчитать техническое поражение со счетом 0-3 и вынести предупр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сциплинарные нарушения футболис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О Высшая лига (юнош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инель-СДЮСШОР № 11 – МЦРФ Луч (15.06.14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 -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Чурилова Никиту ФК ФК МЦРФ Луч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Первенства или Кубка Самар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 -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Емельянова Андрея ФК МЦРФ Луч 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Первенств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СО Первая лига (мужчины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фтяник Пох. – Торнадо (15.06.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6 Дисциплинарного регламента СОФФ и п. 10 Приложения № 1 Дисциплинарного регламента СОФФ (за нецензурную брань в адрес судьи мата)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тболиста Косых Дмитрия ФК «Торнад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2 Дисциплинарного регламента СОФФ </w:t>
      </w:r>
      <w:r>
        <w:rPr>
          <w:rFonts w:cs="Times New Roman" w:ascii="Times New Roman" w:hAnsi="Times New Roman"/>
          <w:b/>
          <w:sz w:val="28"/>
          <w:szCs w:val="28"/>
        </w:rPr>
        <w:t>тренеру ФК «Торнадо» Назинкину Юрию вынести замеч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 – МЦРФ Луч-2 (14.06.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4 Дисциплинарного регламента СОФФ за агрессивное поведение наказываемое удалением (за удар соперника в лицо)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алова Калика ФК МЦРФ «Луч-2»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О Первая лига (юнош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 – МЦРФ Луч-2 (14.06.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4 Дисциплинарного регламента СОФФ за агрессивное поведение наказываемое удалением (за удар соперника в лицо)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ченко Максима ФК «Алекс»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зрань-2003 – Нефтяник Отр. (14.06.14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86 Дисциплинарного регламента СОФФ и п. 11 Приложения № 1 Дисциплинарного регламента СОФФ ( за нецензурную брань в адрес судьи мата)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унова Михаила ФК «Сызрань-2003»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СО (юнош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 – МЦРФ Луч (13.06.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Пятанова Владимира ФК «Алекс»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Чемпионата ил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зрань-2003 – Нефтяник Отр. (13.06.1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15 п. 2 Дисциплинарного регламента СОФФ за два предупреждения в матч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квал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футболиста </w:t>
      </w:r>
      <w:r>
        <w:rPr>
          <w:rFonts w:cs="Times New Roman" w:ascii="Times New Roman" w:hAnsi="Times New Roman"/>
          <w:b/>
          <w:sz w:val="28"/>
          <w:szCs w:val="28"/>
        </w:rPr>
        <w:t>Купавина Егора ФК «Сызрань-2003»  на 1 (один) матч</w:t>
      </w:r>
      <w:r>
        <w:rPr>
          <w:rFonts w:cs="Times New Roman" w:ascii="Times New Roman" w:hAnsi="Times New Roman"/>
          <w:sz w:val="28"/>
          <w:szCs w:val="28"/>
        </w:rPr>
        <w:t xml:space="preserve"> Чемпионата или Кубка Самар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о ст. 85 п. 4 Дисциплинарного регламента СОФФ за агрессивное поведение наказываемое удалением (за удар соперника рукой в спину) - </w:t>
      </w:r>
      <w:r>
        <w:rPr>
          <w:rFonts w:cs="Times New Roman" w:ascii="Times New Roman" w:hAnsi="Times New Roman"/>
          <w:b/>
          <w:sz w:val="28"/>
          <w:szCs w:val="28"/>
        </w:rPr>
        <w:t>дисквалифицировать</w:t>
      </w:r>
      <w:r>
        <w:rPr>
          <w:rFonts w:cs="Times New Roman" w:ascii="Times New Roman" w:hAnsi="Times New Roman"/>
          <w:sz w:val="28"/>
          <w:szCs w:val="28"/>
        </w:rPr>
        <w:t xml:space="preserve">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Якунина Олега ФК «Сызрань-2003» на 4 (четыре) матча </w:t>
      </w:r>
      <w:r>
        <w:rPr>
          <w:rFonts w:cs="Times New Roman" w:ascii="Times New Roman" w:hAnsi="Times New Roman"/>
          <w:sz w:val="28"/>
          <w:szCs w:val="28"/>
        </w:rPr>
        <w:t>Первенства и Кубка Сама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6:00Z</dcterms:created>
  <dc:creator>пк</dc:creator>
  <dc:description/>
  <dc:language>en-US</dc:language>
  <cp:lastModifiedBy>Александр Грумеза</cp:lastModifiedBy>
  <dcterms:modified xsi:type="dcterms:W3CDTF">2014-06-19T18:46:00Z</dcterms:modified>
  <cp:revision>2</cp:revision>
  <dc:subject/>
  <dc:title/>
</cp:coreProperties>
</file>