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КДК от 10.06.1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О (Высшая лига) юнош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ЦРФ «Луч» - «ЮНИТ» 08.06.201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4 Дисциплинарного регламента СОФФ за агрессивное поведение наказываемое удалением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афиятова Айрата (ФК «ЮНИТ» г. Самара)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фтяник Н-кбш – КСДЮСШОР № 12 «Лада» 08.06.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два удаления в матче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штрафовать ФК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ДЮСШОР № 12 «Лада»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Дисциплинарного регламента СОФФ и п. 2  Приложения № 1 Дисциплинарного регламента СОФФ за задержку начала матча (на 20 минут по причине не предоставления бланка протокола матча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Нефтяник» г. Н-кбш. на 1000 (одну) тысячу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6 п.1 Дисциплинарного регламента СОФФ и п. 11  Приложения № 1 Дисциплинарного регламента СОФФ за нарушение совершенные против официальных лиц матча – дисквалифицировать трен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Силявку С.Н. (ФК  КСДЮСШОР № 12 «Лада» г. Тольятти) на 4 (четыре) матча </w:t>
      </w:r>
      <w:r>
        <w:rPr>
          <w:rFonts w:cs="Times New Roman" w:ascii="Times New Roman" w:hAnsi="Times New Roman"/>
          <w:sz w:val="28"/>
          <w:szCs w:val="28"/>
        </w:rPr>
        <w:t xml:space="preserve">Первенства или Кубка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и оштрафовать на 1000 (одну тысячу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СО (высшая лига) мужчи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кра – СК Кинель 08.06.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0 Дисциплинарного регламента СОФФ и п. 18  Приложения № 1 Дисциплинарного регламента СОФФ за необеспечение принимающей стороной общественного порядка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СК Кинель» г. Кинель на 2000 (две тысячи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е нарушения футболис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О (Высшая лига) юнош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фтяник Н-кбш – КСДЮСШОР № 12 «Лада» 08.06.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 -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Поканинова Антона ФК КСДЮСШОР № 12 «Лада»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Первенств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 -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Танырвердиева Аяза (ФК КСДЮСШОР № 12 «Лада» г. Тольятти) 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Первенств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Сверчкова Никиту (ФК «Нефтяник» г. Н-кбш)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Первенств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кра – СК Кинель 08.06.14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4 Дисциплинарного регламента СОФФ за агрессивное поведение наказываемое удалением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атова Ойбека (ФК «СК Кинель» г. Кинель)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СО (Высшая лига) мужчи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кадемия-ЭкоВоз –Труд 08.06.14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6 п. 3 Дисциплинарного регламента СОФФ за лишение соперника явной возможности забить гол – дисквалифицировать футболиста </w:t>
      </w:r>
      <w:r>
        <w:rPr>
          <w:rFonts w:cs="Times New Roman" w:ascii="Times New Roman" w:hAnsi="Times New Roman"/>
          <w:b/>
          <w:sz w:val="28"/>
          <w:szCs w:val="28"/>
        </w:rPr>
        <w:t>Шильникова Вита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Чемпионат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кра- СК Кине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Матаева Хакима (ФК «СК Кинель» г. Кинель)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Чемпионат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О (Первая лига) мужчи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рнадо – Нефтяник Нефт-к 07.06.1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4 Дисциплинарного регламента СОФФ за агрессивное поведение наказываемое удалением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Шайдулина Ришеля  (ФК «Нефтегорск» г. Нефтегорск)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ызрань-2003 – Алек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Бахмыркина Виктора (ФК «Алекс» п. Алексеевка)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Первенства или Кубка Самар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Ржавского Андрея (ФК «Алекс» п. Алексеевка)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Первенств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О среди юношей 2002 г.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иктория – Акрон 04.06.14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4 Дисциплинарного регламента СОФФ за агрессивное поведение наказываемое удалением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аева Дмитрия(ФК «Акрон» п. Н-Семейкино)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7:00Z</dcterms:created>
  <dc:creator>пк</dc:creator>
  <dc:description/>
  <dc:language>en-US</dc:language>
  <cp:lastModifiedBy>Александр Грумеза</cp:lastModifiedBy>
  <dcterms:modified xsi:type="dcterms:W3CDTF">2014-06-11T11:17:00Z</dcterms:modified>
  <cp:revision>2</cp:revision>
  <dc:subject/>
  <dc:title/>
</cp:coreProperties>
</file>