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 КДК от 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b/>
        </w:rPr>
        <w:t xml:space="preserve">ФК «СК Кинель» г. Кинель (взр) </w:t>
      </w:r>
      <w:r>
        <w:rPr/>
        <w:t>оштрафован на 1000 (одну тысячу) рублей на основании ст. 97 часть 1 Дисциплинарного регламента СОФФ и  п. 28 Приложения к Дисциплинарному регламенту СОФФ за использование болельщиками ФК «СК Кинель» пиротехнических изделий в матче Чемпионата Самарской области</w:t>
      </w:r>
      <w:r>
        <w:rPr>
          <w:b/>
        </w:rPr>
        <w:t xml:space="preserve"> </w:t>
      </w:r>
      <w:r>
        <w:rPr/>
        <w:t>по футболу с ФК «Труд» г. Тольятти 25.05. 2014 г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Поздеев Владислав ФК «Сызрань-2003» г. Сызрань (взр)</w:t>
      </w:r>
      <w:r>
        <w:rPr/>
        <w:t xml:space="preserve"> дисквалифицирован на 3 (три) игры за удар соперника ногой по ноге во время игры в матче Кубка Самарской области</w:t>
      </w:r>
      <w:r>
        <w:rPr>
          <w:b/>
        </w:rPr>
        <w:t xml:space="preserve"> </w:t>
      </w:r>
      <w:r>
        <w:rPr/>
        <w:t>по футболу с ФК «Импульс» г. Тольятти 30.05.2014 г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Нишанов Миржахон ФК «Импульс» г. Тольятти (взр)</w:t>
      </w:r>
      <w:r>
        <w:rPr/>
        <w:t xml:space="preserve"> дисквалифицирован на 4 (четыре) игры за удар соперника ногой по ноге после остановки игры в матче Кубка Самарской области</w:t>
      </w:r>
      <w:r>
        <w:rPr>
          <w:b/>
        </w:rPr>
        <w:t xml:space="preserve"> </w:t>
      </w:r>
      <w:r>
        <w:rPr/>
        <w:t>по футболу с ФК «Сызрань-2003» г. Сызрань 30.05.2014 г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 xml:space="preserve">ФК КСДЮСШОР № 12 «Лада» г. Тольятти (взр) </w:t>
      </w:r>
      <w:r>
        <w:rPr/>
        <w:t>штрафован на 2000 (две тысячи) рублей на основании ст. 88 Дисциплинарного регламента СОФФ и  п. 16 Приложения к Дисциплинарному регламенту СОФФ (5 (пять) желтых карточек) в матче Чемпионата Самарской области</w:t>
      </w:r>
      <w:r>
        <w:rPr>
          <w:b/>
        </w:rPr>
        <w:t xml:space="preserve"> </w:t>
      </w:r>
      <w:r>
        <w:rPr/>
        <w:t>по футболу с ФК «Нефтяник» г. Отрадный 01.06.2014 г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 xml:space="preserve">ФК «Труд» г. Тольятти (взр) </w:t>
      </w:r>
      <w:r>
        <w:rPr/>
        <w:t>оштрафован на 1000 (одну тысячу) рублей на основании ст. 78 Дисциплинарного регламента СОФФ и  п. 2 Приложения к Дисциплинарному регламенту СОФФ за задержку начала матча Чемпионата Самарской области</w:t>
      </w:r>
      <w:r>
        <w:rPr>
          <w:b/>
        </w:rPr>
        <w:t xml:space="preserve"> </w:t>
      </w:r>
      <w:r>
        <w:rPr/>
        <w:t>по футболу с ФК МЦРФ «Луч» г. Чапаевск 01.06.2014 г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 xml:space="preserve">ФК «Труд» г. Тольятти (взр) </w:t>
      </w:r>
      <w:r>
        <w:rPr/>
        <w:t>вынесено замечание на основании ст. 12 Дисциплинарного регламента СОФФ за нарушение Регламента соревнований (отсутствие игровых футболок у игрока основного состава и запасных игроков) в  матч Чемпионата Самарской области</w:t>
      </w:r>
      <w:r>
        <w:rPr>
          <w:b/>
        </w:rPr>
        <w:t xml:space="preserve"> </w:t>
      </w:r>
      <w:r>
        <w:rPr/>
        <w:t>по футболу с ФК МЦРФ «Луч» г. Чапаевск 01.06.2014 г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ФК «Искра» г. Тольятти (взр)</w:t>
      </w:r>
      <w:r>
        <w:rPr/>
        <w:t xml:space="preserve"> оштрафован на 2000 (две тысячи) рублей на основании ст. 88 Дисциплинарного регламента СОФФ и  п. 16 Приложения к Дисциплинарному регламенту СОФФ (5 (пять) желтых карточек) в матче Чемпионата Самарской области</w:t>
      </w:r>
      <w:r>
        <w:rPr>
          <w:b/>
        </w:rPr>
        <w:t xml:space="preserve"> </w:t>
      </w:r>
      <w:r>
        <w:rPr/>
        <w:t>по футболу с ФК  «Нефтяник» г. Новокуйбышевск 01.06.2014 г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ФК «Нефтяник» г. Новокуйбышевск (взр)</w:t>
      </w:r>
      <w:r>
        <w:rPr/>
        <w:t xml:space="preserve">  оштрафован на 1000 (одну тысячу) рублей на основании ст. 97 часть 1 Дисциплинарного регламента СОФФ и  п. 28 Приложения к Дисциплинарному регламенту СОФФ за использование болельщиками ФК «СК Кинель» пиротехнических изделий в матче Чемпионата Самарской области</w:t>
      </w:r>
      <w:r>
        <w:rPr>
          <w:b/>
        </w:rPr>
        <w:t xml:space="preserve"> </w:t>
      </w:r>
      <w:r>
        <w:rPr/>
        <w:t>по футболу с ФК «Искра» г. Тольятти 01.06.2014 г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ФК «Алекс» п. Алексеевка</w:t>
      </w:r>
      <w:r>
        <w:rPr/>
        <w:t xml:space="preserve"> вынесено замечание на основании ст. 12 Дисциплинарного регламента СОФФ за нарушение Регламента соревнований (отсутствие душа с горячей и холодной водой) в матче Первенства Самарской области</w:t>
      </w:r>
      <w:r>
        <w:rPr>
          <w:b/>
        </w:rPr>
        <w:t xml:space="preserve"> </w:t>
      </w:r>
      <w:r>
        <w:rPr/>
        <w:t>по футболу с ФК «Нефтяник» г. Похвистнево 01.06.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9:00Z</dcterms:created>
  <dc:creator>Александр Грумеза</dc:creator>
  <dc:description/>
  <cp:keywords/>
  <dc:language>en-US</dc:language>
  <cp:lastModifiedBy>Александр Грумеза</cp:lastModifiedBy>
  <cp:lastPrinted>2012-05-16T17:47:00Z</cp:lastPrinted>
  <dcterms:modified xsi:type="dcterms:W3CDTF">2014-06-03T13:50:00Z</dcterms:modified>
  <cp:revision>3</cp:revision>
  <dc:subject/>
  <dc:title/>
</cp:coreProperties>
</file>