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7.05.2014 г. </w:t>
      </w:r>
    </w:p>
    <w:p>
      <w:pPr>
        <w:pStyle w:val="Style13"/>
        <w:shd w:fill="FFFFFF" w:val="clear"/>
        <w:spacing w:lineRule="atLeast" w:line="323" w:before="280" w:after="280"/>
        <w:jc w:val="both"/>
        <w:rPr/>
      </w:pPr>
      <w:r>
        <w:rPr>
          <w:color w:val="000000"/>
          <w:sz w:val="23"/>
          <w:szCs w:val="23"/>
        </w:rPr>
        <w:t>      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Резанцев Андрей Борисович тренер ФК «ЮНИТ» г. Самара (взр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исквалифицирован на 4 (четыре) игры и оштрафован на 1000 (одну тысячу) рублей за нецензурную брань и угрозы физического воздействия в адрес главного арбитра матча Чемпионата Самаркой области с ФК «Искра» г. Тольятти 25.05.2014 год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8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4-06-03T06:48:00Z</dcterms:modified>
  <cp:revision>2</cp:revision>
  <dc:subject/>
  <dc:title/>
</cp:coreProperties>
</file>